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директора </w:t>
        <w:tab/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МАДОУ «Детский сад № 39»</w:t>
        <w:tab/>
        <w:tab/>
        <w:tab/>
      </w:r>
    </w:p>
    <w:p>
      <w:pPr>
        <w:pStyle w:val="Normal"/>
        <w:ind w:left="6379" w:hanging="0"/>
        <w:jc w:val="right"/>
        <w:rPr>
          <w:sz w:val="22"/>
          <w:szCs w:val="22"/>
        </w:rPr>
      </w:pPr>
      <w:r>
        <w:rPr>
          <w:sz w:val="20"/>
          <w:szCs w:val="20"/>
        </w:rPr>
        <w:t>от 31.08.2022 года № 304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жим занятий обучающихся (воспитанников) в филиале МАДОУ «Детский сад № 39» - «Детский сад № 20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2 – 2023 учебный год</w:t>
      </w:r>
    </w:p>
    <w:p>
      <w:pPr>
        <w:pStyle w:val="Normal"/>
        <w:ind w:left="709" w:hanging="0"/>
        <w:rPr/>
      </w:pPr>
      <w:r>
        <w:rPr>
          <w:sz w:val="20"/>
          <w:szCs w:val="20"/>
          <w:u w:val="single"/>
        </w:rPr>
        <w:t>Используемые ПМК: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Примерная основная программа дошкольного образования, </w:t>
      </w:r>
      <w:r>
        <w:rPr>
          <w:rStyle w:val="S1"/>
          <w:sz w:val="20"/>
          <w:szCs w:val="20"/>
        </w:rPr>
        <w:t xml:space="preserve">одобренная </w:t>
      </w:r>
      <w:r>
        <w:rPr>
          <w:sz w:val="20"/>
          <w:szCs w:val="20"/>
        </w:rPr>
        <w:t xml:space="preserve">решением федерального учебно-методического объединения по общему образованию «Детство.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Примерная образовательная программа дошкольного образования», под ред. Т.И. Бабаева, А.Г. Гогоберидзе, О.В. Солнцева и др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Образовательная программа дошкольного образования «СамоЦвет»: дошкольный возраст (авторы: О. А. Трофимова, О.В. Толстикова, Н.В. Дягилева, О.В. Закревская, –  Екатеринбург: ГАОУ ДПО СО «ИРО», 2019г.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Образовательная программа дошкольного образования «СамоЦвет»: младенческий и ранний возраст (авторы: О. А. Трофимова, О.В. Толстикова, Н.В. Дягилева, О.В. Закревская, –  Екатеринбург: ГАОУ ДПО СО «ИРО», 2019г.)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«Малыш. Программа по музыкальному воспитанию детей до 3 лет», Петрова В.А.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«Гармония. Программа по музыкальному воспитанию детей от 3 до 7 лет», Тарасова К.В., Нестеренко Т.В., Т. Г. Руб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6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276"/>
        <w:gridCol w:w="1418"/>
        <w:gridCol w:w="1417"/>
        <w:gridCol w:w="1276"/>
        <w:gridCol w:w="1276"/>
        <w:gridCol w:w="1275"/>
        <w:gridCol w:w="1276"/>
        <w:gridCol w:w="1418"/>
        <w:gridCol w:w="1352"/>
        <w:gridCol w:w="1341"/>
      </w:tblGrid>
      <w:tr>
        <w:trPr>
          <w:trHeight w:val="84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и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Группа ранн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озраст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Группа ранн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озрас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Группа раннего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раст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а 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а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49" w:hanging="0"/>
              <w:jc w:val="center"/>
              <w:rPr/>
            </w:pPr>
            <w:r>
              <w:rPr>
                <w:b/>
                <w:sz w:val="14"/>
                <w:szCs w:val="14"/>
              </w:rPr>
              <w:t>Подготовительн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а  №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а  №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6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одготови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руппа №3</w:t>
            </w:r>
          </w:p>
        </w:tc>
      </w:tr>
      <w:tr>
        <w:trPr>
          <w:trHeight w:val="154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риятие смысла музыки, сказок, стихов, рассматривание картинок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10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ние с взрослым и совместные игры со сверстниками под руководством взрослого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 – 9.30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right="-11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ние с взрослым и совместные игры со сверстниками под руководством взрослого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0 – 9.20</w:t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риятие смысла музыки, сказок, стихов, рассматривание картинок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– 9.40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риятие смысла музыки, сказок, стихов, рассматривание картинок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 – 9.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ние с взрослым и совместные игры со сверстниками под руководством взрослого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5 – 9.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  <w:r>
              <w:rPr>
                <w:b/>
                <w:color w:val="C0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 – 9.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color w:val="0070C0"/>
                <w:sz w:val="14"/>
                <w:szCs w:val="14"/>
              </w:rPr>
            </w:r>
          </w:p>
          <w:p>
            <w:pPr>
              <w:pStyle w:val="Normal"/>
              <w:ind w:right="-158" w:hanging="0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ind w:right="-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58" w:hanging="0"/>
              <w:rPr/>
            </w:pPr>
            <w:r>
              <w:rPr>
                <w:sz w:val="14"/>
                <w:szCs w:val="14"/>
              </w:rPr>
              <w:t>Коммуникативная деятельность/ Изобразительная деятельность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9.25 – 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>
                <w:sz w:val="14"/>
                <w:szCs w:val="14"/>
              </w:rPr>
              <w:t>Коммуникативная деятельность/ Изобразитель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15</w:t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  <w:r>
              <w:rPr>
                <w:b/>
                <w:color w:val="C0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5 – 9.40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color w:val="0070C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  <w:r>
              <w:rPr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50 – 9.1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муникативная/Изобразитель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 – 1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  <w:r>
              <w:rPr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0 – 9.4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муникативная/Изобразитель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-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тивная деятельность\ Изобразительная деятельность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9.00 – 9.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  <w:r>
              <w:rPr>
                <w:b/>
                <w:color w:val="C0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0 – 10.15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55 - 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муникативная деятельность\ Изобразитель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  <w:r>
              <w:rPr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0 – 10.15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55 - 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-исследовательская деятельность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30</w:t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10.10</w:t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  <w:r>
              <w:rPr>
                <w:b/>
                <w:color w:val="C0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5 – 10.55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рова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1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  <w:r>
              <w:rPr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5 – 10.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риятие художественной литературы и фольклора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1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вигательн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  <w:r>
              <w:rPr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0 – 12.30</w:t>
            </w:r>
          </w:p>
        </w:tc>
      </w:tr>
      <w:tr>
        <w:trPr>
          <w:trHeight w:val="144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метная деятельность с составными и динамическими игрушками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.00 – 9.1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игательна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ность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подгр: 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 – 9.30</w:t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одгр: </w:t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40 – 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метная деятельность с составными и динамическими игрушками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.00 – 9.1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игательна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ность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подгр: 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 – 9.30</w:t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одгр: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40 – 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метная деятельность с составными и динамическими игрушками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.00 – 9.1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игательная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ность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подгр: 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 – 9.30</w:t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одгр: 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  <w:r>
              <w:rPr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 – 9.15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ая деятельность</w:t>
            </w:r>
            <w:r>
              <w:rPr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5 – 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-62" w:right="-4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-62" w:right="-42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-исследовательская деятельность/ Конструирование</w:t>
            </w:r>
          </w:p>
          <w:p>
            <w:pPr>
              <w:pStyle w:val="11"/>
              <w:spacing w:lineRule="auto" w:line="240" w:before="0" w:after="0"/>
              <w:ind w:left="-62" w:right="-4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 –  9.1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  <w:r>
              <w:rPr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5 – 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  <w:r>
              <w:rPr>
                <w:b/>
                <w:color w:val="C0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 – 9.2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навательно-исследовательская деятельность/ Конструир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 – 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навательно-исследовательская деятельность/ Конструир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-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  <w:r>
              <w:rPr>
                <w:b/>
                <w:color w:val="C0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30 – 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вательно-исследовательская деятельность/ Конструир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  <w:r>
              <w:rPr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0 – 10.15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риятие художественной литературы и фольклор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55 – 16.2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навательно-исследовательская деятельность/ Конструировани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25</w:t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  <w:r>
              <w:rPr>
                <w:b/>
                <w:color w:val="C0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0 – 12.25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риятие художественной литературы и фольклора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55 – 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муникатив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– 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1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  <w:r>
              <w:rPr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30 – 12.0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воздух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муникатив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– 9.30</w:t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40 – 10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  <w:r>
              <w:rPr>
                <w:b/>
                <w:color w:val="C0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5 – 10.5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color w:val="0070C0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муникатив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– 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ая деятельность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1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5 – 10.5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Группа ранн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озраст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Группа ранн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озрас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Группа ранн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озраст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а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ладш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а 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ня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рупп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арш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а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49" w:hanging="0"/>
              <w:jc w:val="center"/>
              <w:rPr/>
            </w:pPr>
            <w:r>
              <w:rPr>
                <w:b/>
                <w:sz w:val="14"/>
                <w:szCs w:val="14"/>
              </w:rPr>
              <w:t>Подготовительн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а  №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руппа  №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6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одготови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группа №3</w:t>
            </w:r>
          </w:p>
        </w:tc>
      </w:tr>
      <w:tr>
        <w:trPr>
          <w:trHeight w:val="148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17" w:hanging="0"/>
              <w:rPr/>
            </w:pPr>
            <w:r>
              <w:rPr>
                <w:sz w:val="14"/>
                <w:szCs w:val="14"/>
              </w:rPr>
              <w:t>Экспериментирование с материалами и веществами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.00 – 9.10</w:t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риятие смысла музыки, сказок, стихов, рассматривание картинок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 – 9.30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1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1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17" w:hanging="0"/>
              <w:rPr/>
            </w:pPr>
            <w:r>
              <w:rPr>
                <w:sz w:val="14"/>
                <w:szCs w:val="14"/>
              </w:rPr>
              <w:t>Экспериментирование с материалами и веществами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.00 – 9.10</w:t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риятие смысла музыки, сказок, стихов, рассматривание картинок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 – 9.30</w:t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17" w:hanging="0"/>
              <w:rPr/>
            </w:pPr>
            <w:r>
              <w:rPr>
                <w:sz w:val="14"/>
                <w:szCs w:val="14"/>
              </w:rPr>
              <w:t>Экспериментирование с материалами и веществами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.00 – 9.10</w:t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риятие смысла музыки, сказок, стихов, рассматривание картинок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 – 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62" w:right="-42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-исследовательская деятельность/ Конструирование</w:t>
            </w:r>
          </w:p>
          <w:p>
            <w:pPr>
              <w:pStyle w:val="11"/>
              <w:spacing w:lineRule="auto" w:line="240" w:before="0" w:after="0"/>
              <w:ind w:left="-62" w:right="-4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 –  9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color w:val="0070C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Музыка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5 – 9.4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color w:val="0070C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 –  9.15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-исследовательская деятельность/ Изобразите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5 – 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0 – 9.4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</w:t>
            </w:r>
            <w:r>
              <w:rPr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 – 10.1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50 – 9.1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ая деятельность</w:t>
            </w:r>
            <w:r>
              <w:rPr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 – 9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тивная деятельность\ Изобразительная деятельность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9.00 – 9.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0 – 10.15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55 – 16.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color w:val="0070C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муникативная деятельность\ Изобразитель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50 – 10.15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55 – 16.2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1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5 –10.55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-исследовательская деятельность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риятие худо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ественной литературы и фольклора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1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30 – 12.0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 воздух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10.10</w:t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  <w:r>
              <w:rPr>
                <w:b/>
                <w:color w:val="C0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5 – 10.5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риятие смысла музыки, сказок, стихов, рассматривание картинок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10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ние с взрослым и совместные игры со сверстниками под руководством взрослого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0 – 9.30</w:t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right="-11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ние с взрослым и совместные игры со сверстниками под руководством взрослого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10</w:t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риятие смысла музыки, сказок, стихов, рассматривание картинок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30– 9.40</w:t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ind w:right="-11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риятие смысла музыки, сказок, стихов, рассматривание картинок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 – 9.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ние с взрослым и совместные игры со сверстниками под руководством взрослого</w:t>
            </w:r>
          </w:p>
          <w:p>
            <w:pPr>
              <w:pStyle w:val="Normal"/>
              <w:ind w:right="-11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5 – 9.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50 – 9.05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-исследовательская деятельность/ Изобразите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5 – 9.40</w:t>
            </w:r>
          </w:p>
          <w:p>
            <w:pPr>
              <w:pStyle w:val="11"/>
              <w:spacing w:lineRule="auto" w:line="240" w:before="0" w:after="0"/>
              <w:ind w:left="0" w:right="-42" w:hanging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 – 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</w:t>
            </w:r>
            <w:r>
              <w:rPr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40 – 9.55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навательно-исследовательская деятельность/ Изобразитель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40 – 10.0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-62" w:right="-42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навательно-исследовательская деятельность/ Изобразитель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 – 10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вательно-исследовательская деятельность/ Изобразите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 – 9.2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 – 12.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риятие художественной литературы и фольклора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 – 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 –  9.25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навательно-исследовательская деятельность/ Изобразите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35 – 10.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риятие художественной литературы и фольклора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 – 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икатив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– 9.30</w:t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45 –  10.1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5 – 10.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муникатив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– 9.30</w:t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40 – 10.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5 – 10.55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ммуникатив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– 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ровая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1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 – 11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 воздухе)</w:t>
            </w:r>
          </w:p>
        </w:tc>
      </w:tr>
      <w:tr>
        <w:trPr>
          <w:trHeight w:val="149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обслуживание и действия с бытовыми предметами-орудиями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 – 9.1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игательная</w:t>
            </w:r>
          </w:p>
          <w:p>
            <w:pPr>
              <w:pStyle w:val="11"/>
              <w:spacing w:lineRule="auto" w:line="240" w:before="0" w:after="0"/>
              <w:ind w:left="1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ность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подгр: 9.20 – 9.3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одгр: 9.40 – 9.50</w:t>
            </w:r>
          </w:p>
          <w:p>
            <w:pPr>
              <w:pStyle w:val="11"/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1" w:right="-117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обслуживание и действия с бытовыми предметами-орудиями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 – 9.1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игательная</w:t>
            </w:r>
          </w:p>
          <w:p>
            <w:pPr>
              <w:pStyle w:val="11"/>
              <w:spacing w:lineRule="auto" w:line="240" w:before="0" w:after="0"/>
              <w:ind w:left="1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ность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подгр: 9.20 – 9.3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одгр: 9.40 – 9.50</w:t>
            </w:r>
          </w:p>
          <w:p>
            <w:pPr>
              <w:pStyle w:val="Normal"/>
              <w:ind w:right="-11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1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обслуживание и действия с бытовыми предметами-орудиями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 – 9.1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игательная</w:t>
            </w:r>
          </w:p>
          <w:p>
            <w:pPr>
              <w:pStyle w:val="11"/>
              <w:spacing w:lineRule="auto" w:line="240" w:before="0" w:after="0"/>
              <w:ind w:left="1" w:right="-117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тивность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14"/>
                <w:szCs w:val="14"/>
                <w:lang w:val="en-US"/>
              </w:rPr>
              <w:t>I</w:t>
            </w:r>
            <w:r>
              <w:rPr>
                <w:sz w:val="14"/>
                <w:szCs w:val="14"/>
              </w:rPr>
              <w:t xml:space="preserve"> подгр: 9.20 – 9.3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одгр: 9.40 – 9.5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 – 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</w:t>
            </w:r>
            <w:r>
              <w:rPr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40 – 9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.50 – 9.0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ая деятельность</w:t>
            </w:r>
            <w:r>
              <w:rPr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25 – 9.4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ая деятельность</w:t>
            </w:r>
            <w:r>
              <w:rPr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20</w:t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30 – 9.5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color w:val="0070C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 – 9.2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ирование</w:t>
            </w:r>
            <w:r>
              <w:rPr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30 – 9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овая деятельность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.00 – 9.25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5 – 1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 воздух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овая деятельность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9.00 – 9.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40 – 12.0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 воздух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риятие художественной литературы и фольклора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1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грова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5 – 10.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3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труирование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1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игатель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5 – 10.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-исследовательская деятельность</w:t>
            </w: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*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0 – 9.30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ая деятельность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0 – 10.10</w:t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деятельность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25 – 10.55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284" w:right="28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5:00Z</dcterms:created>
  <dc:creator>Детсад</dc:creator>
  <dc:description/>
  <dc:language>en-US</dc:language>
  <cp:lastModifiedBy>Пользователь Gigabyte</cp:lastModifiedBy>
  <cp:lastPrinted>2022-08-17T09:30:00Z</cp:lastPrinted>
  <dcterms:modified xsi:type="dcterms:W3CDTF">2022-10-24T06:25:00Z</dcterms:modified>
  <cp:revision>2</cp:revision>
  <dc:subject/>
  <dc:title/>
</cp:coreProperties>
</file>