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иректора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ДОУ  «Детский сад № 39»</w:t>
        <w:tab/>
        <w:tab/>
      </w:r>
    </w:p>
    <w:p>
      <w:pPr>
        <w:pStyle w:val="Normal"/>
        <w:ind w:left="9923" w:hanging="0"/>
        <w:jc w:val="right"/>
        <w:rPr/>
      </w:pPr>
      <w:r>
        <w:rPr>
          <w:sz w:val="22"/>
          <w:szCs w:val="22"/>
        </w:rPr>
        <w:t>от 31.08.2022 года № 303</w:t>
        <w:tab/>
        <w:tab/>
        <w:tab/>
      </w:r>
    </w:p>
    <w:p>
      <w:pPr>
        <w:pStyle w:val="Normal"/>
        <w:ind w:left="992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Режим пребывания детей общеразвивающих групп в филиале МАДОУ «Детский сад № 39» - «Детский сад № 20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2-2023 учебный год (холодный период года)</w:t>
      </w:r>
    </w:p>
    <w:tbl>
      <w:tblPr>
        <w:tblW w:w="16126" w:type="dxa"/>
        <w:jc w:val="left"/>
        <w:tblInd w:w="-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  <w:gridCol w:w="3402"/>
        <w:gridCol w:w="9"/>
        <w:gridCol w:w="3251"/>
      </w:tblGrid>
      <w:tr>
        <w:trPr>
          <w:trHeight w:val="28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раннего возраста № 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ннего возраста №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ннего возраста № 3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. Игры, общение, самостоятельная деятельность. Индивидуальная деятельность с деть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00</w:t>
            </w:r>
          </w:p>
        </w:tc>
      </w:tr>
      <w:tr>
        <w:trPr>
          <w:trHeight w:val="4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 – 8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 – 8.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 – 8.1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завтраку</w:t>
            </w:r>
            <w:r>
              <w:rPr>
                <w:sz w:val="20"/>
                <w:szCs w:val="20"/>
              </w:rPr>
              <w:t xml:space="preserve"> (л</w:t>
            </w:r>
            <w:r>
              <w:rPr>
                <w:color w:val="000000"/>
                <w:sz w:val="20"/>
                <w:szCs w:val="20"/>
              </w:rPr>
              <w:t>ичная гигие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0 – 8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0 – 8.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0 – 8.2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0 – 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0 – 8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0 – 8.40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ой утренний сбор. Самостоятельная деятельность в центрах детской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: 8.40-9.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, пт.: 8.40-9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чт.: 8.40-9.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пт.:8.40-9.00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ая образовательная деятельность (НОД) в форме игровых образователь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, ср., чт.: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9.10; 9.2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т., пт.: 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10;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.: 9.20 – 9.30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.: 9.40 – 9.5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пн., ср., чт.: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9.10; 9.2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т., пт.: 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10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.: 9.20 – 9.3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.: 9.40 – 9.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пн., ср., чт.: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9.10; 9.2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т., пт.: 9.00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10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.: 9.20 – 9.30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.: 9.40 – 9.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иему пищ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гигиена). Второй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 (игры, наблюдения, труд, пор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1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1.40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 xml:space="preserve"> (л</w:t>
            </w:r>
            <w:r>
              <w:rPr>
                <w:color w:val="000000"/>
                <w:sz w:val="20"/>
                <w:szCs w:val="20"/>
              </w:rPr>
              <w:t>ичная гиги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 – 12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 –12.00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12.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 – 12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 – 12.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5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5.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подъём детей, гимнастика пробуждения, закаливающие, гигиенически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5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15.40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</w:t>
            </w:r>
            <w:r>
              <w:rPr>
                <w:sz w:val="20"/>
                <w:szCs w:val="20"/>
              </w:rPr>
              <w:t>у.</w:t>
            </w:r>
            <w:r>
              <w:rPr>
                <w:color w:val="000000"/>
                <w:sz w:val="20"/>
                <w:szCs w:val="20"/>
              </w:rPr>
              <w:t xml:space="preserve"> Полдник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00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досуги, совместная деятельность с детьми в ходе режимных моментов, самостоятельная деятельность детей по интере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труд, чтение художественной литературы, самостоятельная деятельность детей по интересам. Вечерний (итоговый) с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6.00 – 1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</w:tr>
      <w:tr>
        <w:trPr>
          <w:trHeight w:val="11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, игры и труд детей на участке. Уход до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20 – 17.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– 17.30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– 17.30  </w:t>
            </w:r>
          </w:p>
        </w:tc>
      </w:tr>
      <w:tr>
        <w:trPr>
          <w:trHeight w:val="218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Примечание</w:t>
            </w:r>
            <w:r>
              <w:rPr>
                <w:color w:val="000000"/>
                <w:szCs w:val="26"/>
              </w:rPr>
              <w:t>: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319"/>
        <w:gridCol w:w="3969"/>
        <w:gridCol w:w="3915"/>
      </w:tblGrid>
      <w:tr>
        <w:trPr>
          <w:trHeight w:val="280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группа №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группа № 2</w:t>
            </w:r>
          </w:p>
        </w:tc>
      </w:tr>
      <w:tr>
        <w:trPr>
          <w:trHeight w:val="101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1 часа)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Игры, общение, самостоятельная деятельность в центрах детской активности. Индивидуальная работа с деть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05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15</w:t>
            </w:r>
          </w:p>
        </w:tc>
      </w:tr>
      <w:tr>
        <w:trPr>
          <w:trHeight w:val="24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автрак</w:t>
            </w:r>
            <w:r>
              <w:rPr>
                <w:sz w:val="22"/>
                <w:szCs w:val="22"/>
              </w:rPr>
              <w:t>у (личная гиги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</w:tr>
      <w:tr>
        <w:trPr>
          <w:trHeight w:val="24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40</w:t>
            </w:r>
          </w:p>
        </w:tc>
      </w:tr>
      <w:tr>
        <w:trPr>
          <w:trHeight w:val="66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 утренний сбор. Самостоятельная деятельность детей в центрах активности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, вт., ср.: </w:t>
            </w:r>
          </w:p>
          <w:p>
            <w:pPr>
              <w:pStyle w:val="Normal"/>
              <w:pBdr/>
              <w:spacing w:lineRule="exact" w:line="260"/>
              <w:ind w:left="-79" w:right="-85" w:hanging="0"/>
              <w:jc w:val="center"/>
              <w:rPr/>
            </w:pPr>
            <w:r>
              <w:rPr>
                <w:sz w:val="22"/>
                <w:szCs w:val="22"/>
              </w:rPr>
              <w:t>8.40 – 9.00; 9.15 – 9.25; 9.50 – 10.00</w:t>
            </w:r>
          </w:p>
          <w:p>
            <w:pPr>
              <w:pStyle w:val="Normal"/>
              <w:pBdr/>
              <w:spacing w:lineRule="exact" w:line="260"/>
              <w:ind w:left="-79" w:right="-85" w:hanging="0"/>
              <w:jc w:val="center"/>
              <w:rPr/>
            </w:pPr>
            <w:r>
              <w:rPr>
                <w:sz w:val="22"/>
                <w:szCs w:val="22"/>
              </w:rPr>
              <w:t>чт.: 8.40 – 8.50; 9.05 – 9.25; 9.50 – 10.00</w:t>
            </w:r>
          </w:p>
          <w:p>
            <w:pPr>
              <w:pStyle w:val="Normal"/>
              <w:pBdr/>
              <w:spacing w:lineRule="exact" w:line="260"/>
              <w:ind w:left="-79" w:right="-85" w:hanging="0"/>
              <w:jc w:val="center"/>
              <w:rPr/>
            </w:pPr>
            <w:r>
              <w:rPr>
                <w:sz w:val="22"/>
                <w:szCs w:val="22"/>
              </w:rPr>
              <w:t>пт.: 8.40 – 9.15; 9.55 – 10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, вт., ср.: </w:t>
            </w:r>
          </w:p>
          <w:p>
            <w:pPr>
              <w:pStyle w:val="Normal"/>
              <w:pBdr/>
              <w:spacing w:lineRule="exact" w:line="260"/>
              <w:ind w:left="-79" w:right="-85" w:hanging="0"/>
              <w:jc w:val="center"/>
              <w:rPr/>
            </w:pPr>
            <w:r>
              <w:rPr>
                <w:sz w:val="22"/>
                <w:szCs w:val="22"/>
              </w:rPr>
              <w:t>8.40 – 9.00; 9.15 – 9.25; 9.50 – 10.00</w:t>
            </w:r>
          </w:p>
          <w:p>
            <w:pPr>
              <w:pStyle w:val="Normal"/>
              <w:pBdr/>
              <w:spacing w:lineRule="exact" w:line="260"/>
              <w:ind w:left="-79" w:right="-85" w:hanging="0"/>
              <w:jc w:val="center"/>
              <w:rPr/>
            </w:pPr>
            <w:r>
              <w:rPr>
                <w:sz w:val="22"/>
                <w:szCs w:val="22"/>
              </w:rPr>
              <w:t>чт.: 8.40 – 9.15; 9.55 – 10.00                  пт.: 8.40 – 8.50; 9.05 – 9.25; 9.50 – 10.00</w:t>
            </w:r>
          </w:p>
          <w:p>
            <w:pPr>
              <w:pStyle w:val="Normal"/>
              <w:pBdr/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развивающие подгрупповые образовательные ситуации на игровой основе (Н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37" w:leader="none"/>
                <w:tab w:val="left" w:pos="398" w:leader="none"/>
              </w:tabs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: 9.00 – 9.15; 9.25 – 9.40</w:t>
            </w:r>
          </w:p>
          <w:p>
            <w:pPr>
              <w:pStyle w:val="Normal"/>
              <w:pBdr/>
              <w:spacing w:lineRule="exact" w:line="260"/>
              <w:ind w:left="-77" w:right="-85" w:hanging="0"/>
              <w:jc w:val="center"/>
              <w:rPr/>
            </w:pPr>
            <w:r>
              <w:rPr>
                <w:sz w:val="22"/>
                <w:szCs w:val="22"/>
              </w:rPr>
              <w:t>чт.:8.50 – 9.05; 9.25 – 9.40                       пт.: 9.15 – 9.30; 9.40 – 9.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7" w:leader="none"/>
                <w:tab w:val="left" w:pos="398" w:leader="none"/>
              </w:tabs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: 9.00 – 9.15; 9.25 – 9.40</w:t>
            </w:r>
          </w:p>
          <w:p>
            <w:pPr>
              <w:pStyle w:val="Normal"/>
              <w:pBdr/>
              <w:tabs>
                <w:tab w:val="clear" w:pos="708"/>
                <w:tab w:val="left" w:pos="237" w:leader="none"/>
                <w:tab w:val="left" w:pos="398" w:leader="none"/>
              </w:tabs>
              <w:spacing w:lineRule="exact" w:line="260"/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.: 9.15 – 9.30; 9.40 – 9.55                    пт.: 8.50 – 9.05; 9.25 – 9.40                       </w:t>
            </w:r>
          </w:p>
        </w:tc>
      </w:tr>
      <w:tr>
        <w:trPr>
          <w:trHeight w:val="48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0 минут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у пищи (личная гигиена)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98" w:leader="none"/>
              </w:tabs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чт.: 9.40 – 9.5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98" w:leader="none"/>
              </w:tabs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: 9.30 – 9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98" w:leader="none"/>
              </w:tabs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: 9.40 – 9.5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98" w:leader="none"/>
              </w:tabs>
              <w:ind w:left="-7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: 9.30 – 9.40</w:t>
            </w:r>
          </w:p>
        </w:tc>
      </w:tr>
      <w:tr>
        <w:trPr>
          <w:trHeight w:val="32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(игры, наблюдения, труд, пору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0.00 – 11.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50</w:t>
            </w:r>
          </w:p>
        </w:tc>
      </w:tr>
      <w:tr>
        <w:trPr>
          <w:trHeight w:val="18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 час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с прог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00</w:t>
            </w:r>
          </w:p>
        </w:tc>
      </w:tr>
      <w:tr>
        <w:trPr>
          <w:trHeight w:val="1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еду (личная гиги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10</w:t>
            </w:r>
          </w:p>
        </w:tc>
      </w:tr>
      <w:tr>
        <w:trPr>
          <w:trHeight w:val="1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25</w:t>
            </w:r>
          </w:p>
        </w:tc>
      </w:tr>
      <w:tr>
        <w:trPr>
          <w:trHeight w:val="44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5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5.25</w:t>
            </w:r>
          </w:p>
        </w:tc>
      </w:tr>
      <w:tr>
        <w:trPr>
          <w:trHeight w:val="1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й подъём детей, гимнастика пробуждения, закаливающие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35</w:t>
            </w:r>
          </w:p>
        </w:tc>
      </w:tr>
      <w:tr>
        <w:trPr>
          <w:trHeight w:val="1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олднику (личная гиги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5.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5.35 – 15.45</w:t>
            </w:r>
          </w:p>
        </w:tc>
      </w:tr>
      <w:tr>
        <w:trPr>
          <w:trHeight w:val="269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00</w:t>
            </w:r>
          </w:p>
        </w:tc>
      </w:tr>
      <w:tr>
        <w:trPr>
          <w:trHeight w:val="60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гры, досуги, совместная деятельность с детьми в ходе режимных моментов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амостоятельная деятельность детей по интересам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20 минут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 по интересам в центрах детской активности. Игры. Чтение литературы. Индивидуальная работа с детьми. Вечерний (итоговый) с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6.00 – 16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6.00 – 16.20</w:t>
            </w:r>
          </w:p>
        </w:tc>
      </w:tr>
      <w:tr>
        <w:trPr>
          <w:trHeight w:val="6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рогулке, 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, игры и труд детей на участке. Уход до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 – 17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 – 17.30</w:t>
            </w:r>
          </w:p>
        </w:tc>
      </w:tr>
      <w:tr>
        <w:trPr>
          <w:trHeight w:val="68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мечание</w:t>
            </w:r>
            <w:r>
              <w:rPr>
                <w:color w:val="000000"/>
                <w:sz w:val="20"/>
                <w:szCs w:val="20"/>
              </w:rPr>
              <w:t>: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256"/>
        <w:gridCol w:w="4252"/>
        <w:gridCol w:w="4110"/>
      </w:tblGrid>
      <w:tr>
        <w:trPr>
          <w:trHeight w:val="42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ные мо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 группа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 группа № 2</w:t>
            </w:r>
          </w:p>
        </w:tc>
      </w:tr>
      <w:tr>
        <w:trPr>
          <w:trHeight w:val="49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 деятельность педагога с детьми в ходе режимных моментов.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 часа 20 мин.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Игры, общение, самостоятельная деятельность в центрах детской активности. Индивидуальная работа с дет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 – 8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 – 8.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 – 8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 – 8.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автраку (личная гигие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8.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8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8.40</w:t>
            </w:r>
          </w:p>
        </w:tc>
      </w:tr>
      <w:tr>
        <w:trPr>
          <w:trHeight w:val="7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 утренний сбор. Самостоятельная деятельность детей в центрах активности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  <w:r>
              <w:rPr>
                <w:color w:val="000000"/>
                <w:sz w:val="22"/>
                <w:szCs w:val="22"/>
              </w:rPr>
              <w:t xml:space="preserve">: 8.40-8.50,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.10 –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0; 10.20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.: 8.40 – 9.00; 9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9.30;</w:t>
            </w:r>
            <w:r>
              <w:rPr>
                <w:sz w:val="22"/>
                <w:szCs w:val="22"/>
              </w:rPr>
              <w:t xml:space="preserve"> 10.10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.: 8.40 – 9.20; 9.40-9.50, </w:t>
            </w: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 – 10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.: 8.40 – 9.0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 – 9.40; 10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 – 10.30    пт.: 8.40 – 9.00; 9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9.30; 10.10 – 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н.</w:t>
            </w:r>
            <w:r>
              <w:rPr>
                <w:color w:val="000000"/>
                <w:sz w:val="22"/>
                <w:szCs w:val="22"/>
              </w:rPr>
              <w:t>:  8.40–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.2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color w:val="000000"/>
                <w:sz w:val="22"/>
                <w:szCs w:val="22"/>
              </w:rPr>
              <w:t>– 9.50; 10.20 – 10.30</w:t>
            </w:r>
          </w:p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., пт.: 8.40 - 9.00; 9.20 – 9.30;             9.50 – 10.00; 10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10.30</w:t>
            </w:r>
          </w:p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.: 8.40-8.50, 9.10 – 9.20; 9.40 –10.00; </w:t>
            </w: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.10 – 10.3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.: 8.50 – 9.0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 – 10.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ерывная образовательная деятельность, развивающие образовательные ситуации на игровой основе (Н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н.: 8.50 – 9.10; 9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10.1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  <w:r>
              <w:rPr>
                <w:color w:val="000000"/>
                <w:sz w:val="22"/>
                <w:szCs w:val="22"/>
              </w:rPr>
              <w:t xml:space="preserve">: 9.00 – 9.2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.30 –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.: 9.20 – 9.4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 – 10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т.: 9.00 – 9.2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 – 10.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т.: 9.00 – 9.2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 – 9.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н.: 9.20 – 9.40; 9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10.1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  <w:r>
              <w:rPr>
                <w:color w:val="000000"/>
                <w:sz w:val="22"/>
                <w:szCs w:val="22"/>
              </w:rPr>
              <w:t xml:space="preserve">: 9.00 – 9.2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.30 –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.: 8.50 – 9.10; 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 – 9.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т.: 9.00 – 9.20; </w:t>
            </w: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 – 10.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 педагога с детьми в ходе режимных моментов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 мин.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иему пищи 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гигиена). Второй 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: 10.10 – 10.2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, пт.: 10.00 – 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: 10.10 – 10.20</w:t>
            </w:r>
          </w:p>
          <w:p>
            <w:pPr>
              <w:pStyle w:val="Normal"/>
              <w:pBdr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т., ср., чт., пт.: 10.00 – 10.10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(игры, наблюдения, труд, поруч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.30 – 1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2.1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 деятельность педагога с детьми в ходе режимных моментов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0 мин.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с прогу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2.10 – 12.2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еду</w:t>
            </w:r>
            <w:r>
              <w:rPr>
                <w:sz w:val="22"/>
                <w:szCs w:val="22"/>
              </w:rPr>
              <w:t xml:space="preserve"> (личная гигие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 – 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 – 12.3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 – 12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 – 12.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й подъём детей, гимнастика пробуждения, закаливающие процед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олднику (личная гигие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15.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15.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15.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в центрах детской активности. Игры. Чтение литературы. Индивидуальная работа с детьми. Вечерний (итоговый) с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16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16.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детьми в ходе режимных моментов. Самостоятельная деятельно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0 мин.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, игры и труд детей на участке. Уход дом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– 17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– 17.30</w:t>
            </w:r>
          </w:p>
        </w:tc>
      </w:tr>
      <w:tr>
        <w:trPr>
          <w:trHeight w:val="59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Примечание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3828"/>
        <w:gridCol w:w="3827"/>
      </w:tblGrid>
      <w:tr>
        <w:trPr>
          <w:trHeight w:val="42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ая групп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ая группа № 2</w:t>
            </w:r>
          </w:p>
        </w:tc>
      </w:tr>
      <w:tr>
        <w:trPr>
          <w:trHeight w:val="5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о-воспитательная деятельность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10 минут)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(не менее  1 ч 30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 детей. Игры, общение, самостоятельная деятельность в центрах детской активности. Индивидуальная работа с деть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 – 8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 – 8.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8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8.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 (личная гигие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– 8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– 8.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8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8.50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ой утренний сбор. 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 в центрах а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вт., ср.: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00; 9.25-9.50; 10.15-10.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: 8.50-9.00, 9.25-9.50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: 8.50-9.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; 9.25-10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, ср.: 8.50-9.00; 9.25-9.50; </w:t>
            </w:r>
            <w:r>
              <w:rPr>
                <w:color w:val="000000"/>
                <w:sz w:val="20"/>
                <w:szCs w:val="20"/>
              </w:rPr>
              <w:t>10.15-10.20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: 8.50-9.00; 9.25-9.50</w:t>
            </w:r>
          </w:p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т.:  8.50-9.00; 9.25 - 9.35; 10.00 – 10.2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т.: 8.50-9.00; 9.25-10.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ая образовательная деятельность, развивающие образовательные ситуации на игровой основе (НОД) с проведением физку</w:t>
            </w:r>
            <w:r>
              <w:rPr>
                <w:sz w:val="20"/>
                <w:szCs w:val="20"/>
              </w:rPr>
              <w:t xml:space="preserve">льтурных минуто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., вт., ср.: 9.00-9.25; 9.50-10.15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т.: 9.00-9.25; 12.00-12.25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т.: 9.00-9.25; 11.05-11.30 (на воздухе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ср.: 9.00-9.25; 9.50-10.15 </w:t>
            </w:r>
          </w:p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.: 9.00-9.25; 12.00-12.25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: 9.00-9.25; 9.35-10.00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т.: 9.00-9.25, 11.40-12.05 (на воздухе)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доровительно-воспитательная деятельность (не менее 2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(не менее 1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иему пищи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чная гигиена). Второй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вт., ср., пт.: 10.20 - 10.30</w:t>
            </w:r>
          </w:p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: 9.5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ср., чт., пт.: 10.20 - 10.30</w:t>
            </w:r>
          </w:p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: 9.50 – 10.00</w:t>
            </w:r>
          </w:p>
        </w:tc>
      </w:tr>
      <w:tr>
        <w:trPr>
          <w:trHeight w:val="8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огулке, прогулк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гры, наблюдения, труд, поручения, </w:t>
            </w:r>
            <w:r>
              <w:rPr>
                <w:sz w:val="20"/>
                <w:szCs w:val="20"/>
              </w:rPr>
              <w:t>двигательная деятель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1" w:right="-108" w:hanging="0"/>
              <w:jc w:val="center"/>
              <w:rPr/>
            </w:pPr>
            <w:r>
              <w:rPr>
                <w:sz w:val="20"/>
                <w:szCs w:val="20"/>
              </w:rPr>
              <w:t>пн., вт., ср., пт.: 10.30 –  12.20</w:t>
            </w:r>
          </w:p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: 10.00 – 1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ср., чт., пт.: 10.30 –  12.20</w:t>
            </w:r>
          </w:p>
          <w:p>
            <w:pPr>
              <w:pStyle w:val="Normal"/>
              <w:pBdr/>
              <w:spacing w:lineRule="auto" w:line="228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: 10.00 – 11.50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деятельность педагога с детьми в ходе режимных мом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о-воспит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10 минут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4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вращение с прогулки, гигиенические процедуры,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пн., вт., ср., пт.: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.: 11.50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пн., вт., чт., пт.: 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.: 11.50 – 12.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обеду, обе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 – 1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 – 1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5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5.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подъём детей, гимнастика пробуждения, закаливающ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 (личная гигие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 – 15.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в центрах детской активности. Игры. Чтение литературы. Индивидуальная работа с детьми. Вечерний (итоговый) с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., вт., ср., чт.: 15.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5 – 1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: 15.45 – 1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., вт., ср., чт.: 15.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5 – 1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: 15.45 – 16.20</w:t>
            </w:r>
          </w:p>
        </w:tc>
      </w:tr>
      <w:tr>
        <w:trPr>
          <w:trHeight w:val="6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ерывная образовательная деятельность, развивающие образовательные ситуации на игровой основе (НОД) </w:t>
            </w:r>
            <w:r>
              <w:rPr>
                <w:sz w:val="20"/>
                <w:szCs w:val="20"/>
              </w:rPr>
              <w:t>с проведением физкультурных минуток (не менее 5 мину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ср., чт.: 1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 – 16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ср., чт.: 1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 – 16.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досуги, совместная деятельность с детьми в ходе режимных моментов. Самостоятельная деятельность детей по интере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30 мину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доровительно-воспитательная деятельность (не менее 10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, игры и труд детей на участке. Уход до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544"/>
        <w:gridCol w:w="3119"/>
        <w:gridCol w:w="2977"/>
      </w:tblGrid>
      <w:tr>
        <w:trPr>
          <w:trHeight w:val="56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ая групп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ая групп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ая группа № 3</w:t>
            </w:r>
          </w:p>
        </w:tc>
      </w:tr>
      <w:tr>
        <w:trPr>
          <w:trHeight w:val="12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 деятельность педагога с детьми в ходе режимных моменто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воспитательная деятельность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10 минут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1 ч. 3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 детей. Игры, общение, самостоятельная деятельность в центрах детской активности. Индивидуальная работа с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 – 8.2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 – 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 – 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 – 8.30</w:t>
            </w:r>
          </w:p>
        </w:tc>
      </w:tr>
      <w:tr>
        <w:trPr>
          <w:trHeight w:val="3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гигиена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Завтрак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8.45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ой утренний сбор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 в центрах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вт., ср., пт.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9.00; 9.30-9.40; 10.10-10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: 8.45-9.00; 9.30-9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9.00; 9.30-9.40; 10.10-10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: 8.45-9.00; 9.30-9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т., ср., чт., пт.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9.00; 9.30-9.40; 10.10-10.15</w:t>
            </w:r>
          </w:p>
        </w:tc>
      </w:tr>
      <w:tr>
        <w:trPr>
          <w:trHeight w:val="124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ерывная образовательная деятельность, развивающие образовательные ситуации на игровой основе (НОД) с проведением физкультурных мину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ср., пт.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; 9.40-10.10; 10.25-10.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9.00-9.30; 9.40-10.1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-12.00 (на воздух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: 9.00-9.30; 9.50-10.15, 10.25-10.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чт., пт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00-9.30; 9.40-10.10; 10.25-10.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9.30; 9.40-10.10; 11.30-12.00 (на воздух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00-9.30; 9.40-10.10; 12.00-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ср., пт.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; 9.40-10.10; 10.25-10.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т.: 9.00-9.30; 9.40-10.1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-11.40 (на воздухе)</w:t>
            </w:r>
          </w:p>
        </w:tc>
      </w:tr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 деятельность педагога с детьми в ходе режимных моменто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воспитательная деятельность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30 минут)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1 ч 1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иему пищ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гигиен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.: 10.10 – 10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, пт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 – 10.25</w:t>
            </w:r>
          </w:p>
        </w:tc>
      </w:tr>
      <w:tr>
        <w:trPr>
          <w:trHeight w:val="7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улка (игры, наблюдения, труд, поручения, двигатель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 –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: 10.15 – 11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ср., чт., пт.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 – 12.30</w:t>
            </w:r>
          </w:p>
        </w:tc>
      </w:tr>
      <w:tr>
        <w:trPr>
          <w:trHeight w:val="4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 деятельность педагога с детьми в ходе режимных момент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 (не менее 35 мин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воспитательная деятельность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10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2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: 11.50 – 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, пт.: 12.30 – 12.4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. Обед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 – 1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 – 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 – 12.55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 – 1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 – 1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 – 15.25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епенный подъём детей, закаливающие и гигиенические процед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5.35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.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 – 1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 – 15.45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в центрах детской активности. Игры. Чтение литературы. Индивидуальная работа. Вечерний (итоговый) с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10</w:t>
            </w:r>
          </w:p>
        </w:tc>
      </w:tr>
      <w:tr>
        <w:trPr>
          <w:trHeight w:val="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деятельность с детьми в ходе режимных моментов.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 по интересам (не менее 30 мин.)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воспитательная деятельность (не менее 10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, игры и труд детей на участке. Уход до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 –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имечание</w:t>
            </w:r>
            <w:r>
              <w:rPr>
                <w:color w:val="000000"/>
                <w:sz w:val="20"/>
                <w:szCs w:val="20"/>
              </w:rPr>
              <w:t>: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4:00Z</dcterms:created>
  <dc:creator>Детсад</dc:creator>
  <dc:description/>
  <dc:language>en-US</dc:language>
  <cp:lastModifiedBy>Пользователь Gigabyte</cp:lastModifiedBy>
  <cp:lastPrinted>2019-09-05T11:40:00Z</cp:lastPrinted>
  <dcterms:modified xsi:type="dcterms:W3CDTF">2022-10-24T06:24:00Z</dcterms:modified>
  <cp:revision>2</cp:revision>
  <dc:subject/>
  <dc:title/>
</cp:coreProperties>
</file>