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34"/>
      </w:tblGrid>
      <w:tr>
        <w:trPr/>
        <w:tc>
          <w:tcPr>
            <w:tcW w:w="156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лиал Муниципального автономного дошкольного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39 комбинированного вида» - «Детский сад № 25»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: 623119  Свердловская область, город Первоуральск, Бульвар Юности, 5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й адрес: 623100  Свердловская область, город Первоуральск, ул. Строителей, 10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5670"/>
              <w:gridCol w:w="4252"/>
            </w:tblGrid>
            <w:tr>
              <w:trPr>
                <w:trHeight w:val="1273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ConsNonformat"/>
                    <w:widowControl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нято на  заседании  педагогического совета</w:t>
                  </w:r>
                </w:p>
                <w:p>
                  <w:pPr>
                    <w:pStyle w:val="ConsNonformat"/>
                    <w:widowControl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лиала МАДОУ «Детский сад № 39»-</w:t>
                  </w:r>
                </w:p>
                <w:p>
                  <w:pPr>
                    <w:pStyle w:val="ConsNonformat"/>
                    <w:widowControl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«Детский сад № 25»</w:t>
                  </w:r>
                </w:p>
                <w:p>
                  <w:pPr>
                    <w:pStyle w:val="ConsNonformat"/>
                    <w:widowControl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 №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   от «31» августа 2022г.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ConsNonformat"/>
                    <w:widowControl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  Советом родителей (законных представителей) воспитанников филиала МАДОУ «Детский сад № 39»-«Детский сад № 25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« 31»августа   2022г.   №1</w:t>
                  </w:r>
                </w:p>
                <w:p>
                  <w:pPr>
                    <w:pStyle w:val="ConsNonformat"/>
                    <w:widowControl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ConsNonformat"/>
                    <w:widowControl/>
                    <w:ind w:left="175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ind w:left="175" w:hanging="0"/>
                    <w:rPr/>
                  </w:pPr>
                  <w:r>
                    <w:rPr/>
                    <w:t xml:space="preserve">приказом директора  </w:t>
                  </w:r>
                </w:p>
                <w:p>
                  <w:pPr>
                    <w:pStyle w:val="Normal"/>
                    <w:ind w:left="175" w:hanging="0"/>
                    <w:rPr/>
                  </w:pPr>
                  <w:r>
                    <w:rPr/>
                    <w:t>МАДОУ «Детский сад № 39»</w:t>
                  </w:r>
                </w:p>
                <w:p>
                  <w:pPr>
                    <w:pStyle w:val="Normal"/>
                    <w:ind w:left="175" w:hanging="0"/>
                    <w:rPr/>
                  </w:pPr>
                  <w:r>
                    <w:rPr/>
                    <w:t xml:space="preserve">№  </w:t>
                  </w:r>
                  <w:r>
                    <w:rPr/>
                    <w:t xml:space="preserve">306/1 от «31» августа 2022г. </w:t>
                  </w:r>
                </w:p>
                <w:p>
                  <w:pPr>
                    <w:pStyle w:val="ConsNonformat"/>
                    <w:widowControl/>
                    <w:ind w:left="885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44"/>
                <w:szCs w:val="4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44"/>
                <w:szCs w:val="44"/>
                <w:u w:val="single"/>
              </w:rPr>
              <w:t>Программа повышения квалификации педагогов</w:t>
            </w:r>
          </w:p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40"/>
                <w:szCs w:val="44"/>
              </w:rPr>
              <w:t>филиала Муниципального автономного дошкольного образовательного учреждения «Детский сад №39» -  «Детский сад №25»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i/>
                <w:sz w:val="44"/>
                <w:szCs w:val="44"/>
              </w:rPr>
              <w:t>на 2022-2023 гг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рвоураль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Современная ситуация в образовании ставит педагога в принципиально новые условия: расширение информационного поля, модернизация социальных функций педагога, развитие индивидуальности, мобильность применения профессиональных качеств, </w:t>
      </w:r>
      <w:r>
        <w:rPr>
          <w:bCs/>
        </w:rPr>
        <w:t>способность к  нестандартным трудовым действиям, готовность к изменениям, ответственность и самостоятельность в принятии решений.</w:t>
      </w:r>
    </w:p>
    <w:p>
      <w:pPr>
        <w:pStyle w:val="Normal"/>
        <w:jc w:val="both"/>
        <w:rPr/>
      </w:pPr>
      <w:r>
        <w:rPr/>
        <w:t>Чтобы не отставать от времени, педагог должен постоянно совершенствовать свои знания, овладевать прогрессивными педагогическими технологиями воспитания и обучения и тем самым обеспечить возможность для своего развития. Усиления интеллектуального потенциала, в основе которого заложен приоритет самоценности человека, способного к саморазвитию, - одна из важных задач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</w:rPr>
      </w:pPr>
      <w:r>
        <w:rPr>
          <w:b/>
        </w:rPr>
        <w:t>Цель:</w:t>
      </w:r>
      <w:r>
        <w:rPr/>
        <w:t xml:space="preserve"> развитие личностных качеств и профессиональных компетенций педагога, необходимых для осуществления образовательной деятельности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беспечение  высокого профессионального уровня педагогических кад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тимулирование целенаправленного, непрерывного повышения уровня профессиональной компетенций педагогических работ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формирование креативного мышления педагогов, аналитических способностей, умения активно работать в коман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нициирование и поддержка инновационной деятельности в образова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использование в образовательном процессе современных информационно-коммуникационных технологий при взаимодействии со всеми участниками образовательного проц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овышения профессионального мастерства педагогов: формирование у педагогов ответственного отношения к своему профессиональному росту через процесс самообразования как одной из форм системы повышения профессионального мастерства педагог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звитие и диссеминация успешного профессионального опыта в образовате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одействие повышению квалификации работников дошкольного образования, развитие творческого потенциала и профессиональной направленности молодых педагог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расширение общественного участия в управлении образо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результат: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Готовность воспитателя к трудовым действиям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</w:rPr>
        <w:t xml:space="preserve">Участие в разработке основной общеобразовательной программы </w:t>
      </w:r>
      <w:r>
        <w:rPr/>
        <w:t>образовательной организации в соответствии с федеральным государственным образовательным стандартом дошкольного образования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</w:rPr>
        <w:t xml:space="preserve">Участие в создании безопасной и психологически комфортной образовательной среды </w:t>
      </w:r>
      <w:r>
        <w:rPr/>
        <w:t>образовательной организации через об</w:t>
      </w:r>
      <w:r>
        <w:rPr>
          <w:b/>
          <w:bCs/>
        </w:rPr>
        <w:t>еспечение безопасности жизни детей, поддержание эмоционального благополучия ребенка</w:t>
      </w:r>
      <w:r>
        <w:rPr/>
        <w:t xml:space="preserve"> в период пребывания в образовательной организации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</w:rPr>
        <w:t xml:space="preserve">Планирование и реализация образовательной работы </w:t>
      </w:r>
      <w:r>
        <w:rPr/>
        <w:t>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</w:rPr>
        <w:t>Организация и проведение педагогической диагностики</w:t>
      </w:r>
      <w:r>
        <w:rPr/>
        <w:t xml:space="preserve"> для индивидуализации образовательного процесса и оптимизации работы с детьм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</w:rPr>
        <w:t xml:space="preserve">Реализация педагогических рекомендаций специалистов </w:t>
      </w:r>
      <w:r>
        <w:rPr/>
        <w:t>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</w:rPr>
        <w:t xml:space="preserve">Развитие профессионально значимых компетенций, необходимых для решения образовательных задач развития детей </w:t>
      </w:r>
      <w:r>
        <w:rPr/>
        <w:t xml:space="preserve">раннего и дошкольного возраста </w:t>
      </w:r>
      <w:r>
        <w:rPr>
          <w:b/>
          <w:bCs/>
        </w:rPr>
        <w:t>с учетом особенностей возрастных и индивидуальных особенностей их развития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Формирование психологической готовности к школьному обучению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</w:rPr>
        <w:t xml:space="preserve">Создание позитивного психологического климата в группе </w:t>
      </w:r>
      <w:r>
        <w:rPr/>
        <w:t>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bCs/>
        </w:rPr>
        <w:t>Организация видов деятельности, осуществляемых в раннем и дошкольном возрасте,</w:t>
      </w:r>
      <w:r>
        <w:rPr/>
        <w:t xml:space="preserve"> </w:t>
      </w:r>
      <w:r>
        <w:rPr>
          <w:b/>
          <w:bCs/>
        </w:rPr>
        <w:t>создания широких возможностей для развития свободной игры детей, в том числе обеспечение игрового времени и пространств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рганизация </w:t>
      </w:r>
      <w:r>
        <w:rPr>
          <w:b/>
          <w:bCs/>
        </w:rPr>
        <w:t xml:space="preserve">конструктивного взаимодействия детей </w:t>
      </w:r>
      <w:r>
        <w:rPr/>
        <w:t xml:space="preserve">в разных видах деятельности, создание условий для </w:t>
      </w:r>
      <w:r>
        <w:rPr>
          <w:b/>
          <w:bCs/>
        </w:rPr>
        <w:t>свободного выбора детьми деятельности</w:t>
      </w:r>
      <w:r>
        <w:rPr/>
        <w:t>, участников совместной деятельности, материало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Активное использование не директивной помощи и </w:t>
      </w:r>
      <w:r>
        <w:rPr>
          <w:b/>
          <w:bCs/>
        </w:rPr>
        <w:t>поддержка детской инициативы и самостоятельности в разных видах деятельно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рганизация образовательного процесса на основе </w:t>
      </w:r>
      <w:r>
        <w:rPr>
          <w:b/>
          <w:bCs/>
        </w:rPr>
        <w:t>непосредственного общения с каждым ребенком с учетом его особых образовательных потребнос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Необходимые умения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Cs/>
        </w:rPr>
        <w:t>Организовывать виды деятельности</w:t>
      </w:r>
      <w:r>
        <w:rPr/>
        <w:t xml:space="preserve">, осуществляемые в раннем и дошкольном возрасте: игровая, познавательно-исследовательская, коммуникативная, музыкальная, двигательная, изобразительная, конструирование, </w:t>
      </w:r>
      <w:r>
        <w:rPr>
          <w:bCs/>
        </w:rPr>
        <w:t>создания широких возможностей для развития свободной игры детей, в том числе обеспечения игрового времени и пространства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Cs/>
        </w:rPr>
        <w:t xml:space="preserve">Применять методы физического, познавательного и личностного развития детей </w:t>
      </w:r>
      <w:r>
        <w:rPr/>
        <w:t xml:space="preserve">раннего и дошкольного возраста </w:t>
      </w:r>
      <w:r>
        <w:rPr>
          <w:bCs/>
        </w:rPr>
        <w:t>в соответствии с образовательной программой организации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Cs/>
        </w:rPr>
        <w:t xml:space="preserve">Владеть всеми видами развивающих деятельностей дошкольника </w:t>
      </w:r>
      <w:r>
        <w:rPr/>
        <w:t>(игровой, изобразительной, познавательно-исследовательской и т.д.)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Cs/>
        </w:rPr>
        <w:t xml:space="preserve">Выстраивать партнерское взаимодействие с родителями </w:t>
      </w:r>
      <w:r>
        <w:rPr/>
        <w:t xml:space="preserve">(законными представителями) детей раннего и дошкольного возраста для решения образовательных задач, </w:t>
      </w:r>
      <w:r>
        <w:rPr>
          <w:bCs/>
        </w:rPr>
        <w:t>использовать методы и средства для их психолого-педагогического просвещения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Cs/>
        </w:rPr>
        <w:t>Владеть ИКТ-компетентностями</w:t>
      </w:r>
      <w:r>
        <w:rPr/>
        <w:t xml:space="preserve">, необходимыми и достаточными </w:t>
      </w:r>
      <w:r>
        <w:rPr>
          <w:bCs/>
        </w:rPr>
        <w:t xml:space="preserve">для планирования, реализации и оценки образовательной работы с детьми </w:t>
      </w:r>
      <w:r>
        <w:rPr/>
        <w:t>раннего и дошкольного возраст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Необходимые знания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Cs/>
        </w:rPr>
      </w:pPr>
      <w:r>
        <w:rPr>
          <w:bCs/>
        </w:rPr>
        <w:t>Специфика дошкольного образования и особенностей организации работы с детьми раннего и дошкольного возраста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Cs/>
        </w:rPr>
      </w:pPr>
      <w:r>
        <w:rPr>
          <w:bCs/>
        </w:rPr>
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Cs/>
        </w:rPr>
      </w:pPr>
      <w:r>
        <w:rPr>
          <w:bCs/>
        </w:rPr>
        <w:t>Общие закономерности развития ребенка в раннем и дошкольном возрасте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Cs/>
        </w:rPr>
      </w:pPr>
      <w:r>
        <w:rPr>
          <w:bCs/>
        </w:rPr>
        <w:t>Особенности становления и развития детских деятельностей в раннем и дошкольном возрасте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Cs/>
        </w:rPr>
      </w:pPr>
      <w:r>
        <w:rPr>
          <w:bCs/>
        </w:rPr>
        <w:t>Основы теории физического, познавательного и личностного развития детей раннего и дошкольного возраста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Cs/>
        </w:rPr>
      </w:pPr>
      <w:r>
        <w:rPr>
          <w:bCs/>
        </w:rPr>
        <w:t>Современные тенденции развития дошкольного образования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Cs/>
        </w:rPr>
      </w:pPr>
      <w:r>
        <w:rPr>
          <w:bCs/>
        </w:rPr>
        <w:t>Соблюдение правовых, нравственных и этических норм, требований профессиональной этик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едагог, реализующий основную общеобразовательную программу - образовательную программу дошкольного образования должен обладать следующими</w:t>
      </w:r>
      <w:r>
        <w:rPr/>
        <w:t xml:space="preserve"> </w:t>
      </w:r>
      <w:r>
        <w:rPr>
          <w:b/>
        </w:rPr>
        <w:t>компетенциями:</w:t>
      </w:r>
    </w:p>
    <w:p>
      <w:pPr>
        <w:pStyle w:val="Style20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1) обеспечение эмоционального благополучия через:</w:t>
      </w:r>
    </w:p>
    <w:p>
      <w:pPr>
        <w:pStyle w:val="Style20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непосредственное общение с каждым ребенком;</w:t>
      </w:r>
    </w:p>
    <w:p>
      <w:pPr>
        <w:pStyle w:val="Style20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уважительное отношение к каждому ребенку, к его чувствам и потребностям;</w:t>
      </w:r>
    </w:p>
    <w:p>
      <w:pPr>
        <w:pStyle w:val="Style20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2) поддержку индивидуальности и инициативы детей через: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создание условий для принятия детьми решений, выражения своих чувств и мыслей;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Style20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3) установление правил взаимодействия в разных ситуациях:</w:t>
      </w:r>
    </w:p>
    <w:p>
      <w:pPr>
        <w:pStyle w:val="Style20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20"/>
        <w:numPr>
          <w:ilvl w:val="0"/>
          <w:numId w:val="1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20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развитие умения детей работать в группе сверстников;</w:t>
      </w:r>
    </w:p>
    <w:p>
      <w:pPr>
        <w:pStyle w:val="Style20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Style20"/>
        <w:numPr>
          <w:ilvl w:val="0"/>
          <w:numId w:val="19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создание условий для овладения культурными средствами деятельности;</w:t>
      </w:r>
    </w:p>
    <w:p>
      <w:pPr>
        <w:pStyle w:val="Style20"/>
        <w:numPr>
          <w:ilvl w:val="0"/>
          <w:numId w:val="19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20"/>
        <w:numPr>
          <w:ilvl w:val="0"/>
          <w:numId w:val="19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Style20"/>
        <w:numPr>
          <w:ilvl w:val="0"/>
          <w:numId w:val="19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оценку индивидуального развития детей;</w:t>
      </w:r>
    </w:p>
    <w:p>
      <w:pPr>
        <w:pStyle w:val="Style20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Система непрерывного повышения квалификации педагогов филиала МАДОУ «Детский сад №39» - «Детский сад №25»  предполагает разные формы: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обучение на курсах (один раз в три года)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самообразование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участие в методической работе разного уровня (области, города, МАДОУ)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участие в стажировке слушателей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участие в конкурсах, фестивалях разного уровня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представление своей инновационной деятельности на разных уровнях, принимая участие в съездах, конференциях и т.д.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участие в разработке методических пособий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написание статей для журналов, газет, сайта МАДОУ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/>
        <w:t>аттестация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1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291"/>
        <w:gridCol w:w="678"/>
        <w:gridCol w:w="2835"/>
        <w:gridCol w:w="3183"/>
      </w:tblGrid>
      <w:tr>
        <w:trPr>
          <w:trHeight w:val="22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</w:tr>
      <w:tr>
        <w:trPr>
          <w:trHeight w:val="22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и   профессионального 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:</w:t>
            </w:r>
          </w:p>
        </w:tc>
      </w:tr>
      <w:tr>
        <w:trPr>
          <w:trHeight w:val="3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профессионально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17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27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(полное) обще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урсы переподготов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дагогический стаж:</w:t>
            </w:r>
          </w:p>
        </w:tc>
      </w:tr>
      <w:tr>
        <w:trPr>
          <w:trHeight w:val="28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5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28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0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2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5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15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3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растной ценз:</w:t>
            </w:r>
          </w:p>
        </w:tc>
      </w:tr>
      <w:tr>
        <w:trPr>
          <w:trHeight w:val="34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е 55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-55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</w:tr>
      <w:tr>
        <w:trPr>
          <w:trHeight w:val="2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40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28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30 л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тестация:</w:t>
            </w:r>
          </w:p>
        </w:tc>
      </w:tr>
      <w:tr>
        <w:trPr>
          <w:trHeight w:val="26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квалификационная категор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21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17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т квалификационной категор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АНАЛИЗ КАДРОВОГО ПОТЕНЦИАЛ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педагогических работниках филиала МАДОУ «Детский сад № 39» - «Детский сад № 25»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6"/>
        <w:gridCol w:w="1488"/>
        <w:gridCol w:w="1349"/>
        <w:gridCol w:w="4249"/>
        <w:gridCol w:w="1701"/>
        <w:gridCol w:w="1701"/>
        <w:gridCol w:w="1276"/>
        <w:gridCol w:w="1559"/>
      </w:tblGrid>
      <w:tr>
        <w:trPr>
          <w:trHeight w:val="7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риказ КК</w:t>
            </w:r>
          </w:p>
        </w:tc>
      </w:tr>
      <w:tr>
        <w:trPr>
          <w:trHeight w:val="1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макова Юлия Серг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арший воспита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 профессионально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ий государственный педагогический университет»,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иплом: 819/5 № 106608  0002833 от 09.1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неджмент в дошко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8-04.12.2023, 1 КК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34-д от 21.12.2018г.</w:t>
            </w:r>
          </w:p>
        </w:tc>
      </w:tr>
      <w:tr>
        <w:trPr>
          <w:trHeight w:val="14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лактионов  Борис Михайл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структор по физической  культу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Свердловской области "Училище олимпийского резерва №1 (колледж)",  диплом: 66 СПА  №0002252  от 21.06.2012г.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дагог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КК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4.12.2018-04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каз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34-д от 21.12.2018г.</w:t>
            </w:r>
          </w:p>
        </w:tc>
      </w:tr>
      <w:tr>
        <w:trPr>
          <w:trHeight w:val="10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харенко Марина Матве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спита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ий ордена Трудового Красного Знамени горный институт  им.В.В.Вахрушева, диплом НВ №646267 от  24.06.198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ПОУ СО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«Свердловский областной педагогический колледж», </w:t>
            </w:r>
            <w:r>
              <w:rPr>
                <w:color w:val="000000"/>
                <w:sz w:val="22"/>
                <w:szCs w:val="22"/>
              </w:rPr>
              <w:t xml:space="preserve">диплом: </w:t>
            </w:r>
            <w:r>
              <w:rPr>
                <w:color w:val="000000"/>
                <w:sz w:val="22"/>
                <w:szCs w:val="22"/>
                <w:shd w:fill="FFFFFF" w:val="clear"/>
              </w:rPr>
              <w:t>№ 000160 от 19.01.2017г.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«Гидрогеология и инженерная ге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ный инженер-гидрогеолог»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«Воспитатель дошкольной образовательной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КК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12.2017-2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 14-Д от 18.01.18г.</w:t>
            </w:r>
          </w:p>
        </w:tc>
      </w:tr>
      <w:tr>
        <w:trPr>
          <w:trHeight w:val="33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лкова Светлана Геннад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спита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БОУ СПО СО «Ревдинский государственный педагогический колледж», диплом:  №1166240268771  от 19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Дошко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Воспитатель детей дошкольного возраста, руководитель малокомплектного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КК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05.2022-23.05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№ 499-Д от 26.05.2022</w:t>
            </w:r>
          </w:p>
        </w:tc>
      </w:tr>
      <w:tr>
        <w:trPr>
          <w:trHeight w:val="1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карякова Наталья Анатол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спита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рбитское педагогическое училище», диплом: ЖТ № 239132 от 20.06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Воспитатель детского с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Воспитатель детского с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КК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12.2017-2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№ 14-Д от 18.01.18г.</w:t>
            </w:r>
          </w:p>
        </w:tc>
      </w:tr>
      <w:tr>
        <w:trPr>
          <w:trHeight w:val="21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шкова Наталия Михайл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спита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втономная некоммерческая организация высшего образования «Национальный институт бизнеса», г.Москва,  16.07.2018, диплом 137724  4177639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Автономная некоммерческая организация Институт непрерывного образования «Профессионал» г.Москва, диплом № 772409855655 от 01.07.2019 г., </w:t>
            </w: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по программе «Дошкольная педагогика. Воспитатель дошкольной образовательной организации», 540 часов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спитатель дошко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лакина Оксана Васил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спита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БОУ СПО СО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вдинский педагогический колледж»;     диплом: 116624  0268810 от  30.06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ЗД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.11.2017-02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№ 136 от 17.01.18</w:t>
            </w:r>
          </w:p>
        </w:tc>
      </w:tr>
      <w:tr>
        <w:trPr>
          <w:trHeight w:val="12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тонова Мария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спита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ластной техникум дизайна и сервиса», 01.07.2014 г., диплом 116624 009065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Уральский государственный педагогический университет», 27.01.2016, диплом 662402114888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Моделирование и конструирование швейных издел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труктор-модельер»;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Педагогика и психология детства (дошкольное образование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КК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2.2019-24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№ 19-Д от 09.01.2020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фанасьева Светла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спита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ПОУ СО «Ревдинский педагогический колледж» Диплом №116624 5478996 от 30.06.2022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арева Ирина Юрь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спитат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ГБОУ ВПО «Уральский государственный лесотехнический университет», г Екатеринбург, диплом №106624 0875451, 2015 г.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ОО «Фирма ДИРЕКТОР», профессиональная переподготовка, 250 час., диплом № 002891,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Менедж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калавр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сноярова Светла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государственный педагогический университет, 16.04.1998, диплом АВС 057718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о переподготовке и повышению квалификации преподавателей гуманитарных и социальных наук при УрГУ им. А.М.Горького (профессиональная переподготовка по психологии), диплом ПП № 208479 от 30.01.2000 г.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офренопедагог. Учитель-логоп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КК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1.2022-24.01.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43-Д от 27.01.202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Укомплектованность ДОУ педагогическими кадрами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3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5953"/>
      </w:tblGrid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омплектован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 процентах)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2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Укомплектованность узкими специалистами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4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86"/>
        <w:gridCol w:w="6027"/>
      </w:tblGrid>
      <w:tr>
        <w:trPr>
          <w:trHeight w:val="5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должностей  (педагогических, медицинских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омплектован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b w:val="false"/>
          <w:bCs w:val="false"/>
          <w:sz w:val="24"/>
        </w:rPr>
        <w:t>На 2022-2023 учебный год коллектив  филиала МАДОУ «Детский сад № 39» - «Детский сад № 25» укомплектован педагогами и руководителями на 84,6 %, в их числе: 1 заведующий филиалом, 8 воспитателей, 1 старший воспитатель, 1 учитель-логопед (внештатный), 1 педагог-психолог, 1 инструктор по физической культуре. Имеется 1 вакансия музыкального руководителя, 1 вакансия воспитателя. 10 педагогов являются женщинами, мужчин - 1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rFonts w:eastAsia="Calibri"/>
          <w:b w:val="false"/>
          <w:sz w:val="24"/>
          <w:lang w:eastAsia="en-US"/>
        </w:rPr>
        <w:t>Анализ образовательного ценза педагогических кадров дошкольного учреждения в 2022– 2023г позволяет отметить: 46% педагогов - высшее педагогическое образование, 54 %- среднее педагогическое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 w:val="false"/>
          <w:bCs w:val="false"/>
          <w:sz w:val="24"/>
        </w:rPr>
        <w:t>В филиале МАДОУ «Детский сад № 39» - «Детский сад № 25» 3 (27,2%) педагога-стажиста, стаж работы, которых более 20 лет. Коллектив ДОУ составляет 1 (9,2%) молодой специалист –1 воспитатель. У 4 (36,4%) педагогов педагогический стаж  до 5 лет, у 2 (18,2%) педагогов – от 5 до 10 лет, у 2 (18,2%) – от 10 до 15 лет, у 3(27,2%) педагога – от 15 лет и выше.</w:t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Cs w:val="false"/>
        </w:rPr>
      </w:pPr>
      <w:r>
        <w:rPr>
          <w:b w:val="false"/>
          <w:bCs w:val="false"/>
          <w:sz w:val="24"/>
        </w:rPr>
        <w:t>В филиале МАДОУ «Детский сад №39» - «Детский сад № 25» работает 11 педагогов и 1 руководитель, из них высшее педагогическое образование имеют – 4(36,4%) педагогов, среднее педагогическое образование – 7 (63,6%) педагогов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Курсовая подготовка педагог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2021-2022 г.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6378"/>
        <w:gridCol w:w="1364"/>
        <w:gridCol w:w="1613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та прохождения курсовой подготов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чреждение дополнительного образования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вание программ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, прошедших курсовую подготовк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даго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02.07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ОУДПО СО «Институт развития образования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азработка цифрового контента для организации электронного обучения и обучения с использованием Д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РИВ В.В.Воскобович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ость использования развивающих игр В Воскобовича в условиях реализации ФГОС дошкольного и нача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Педагог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ектов в дошкольном образован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2-12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СО «Ревдинский педагогический колледж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ценка функциональной грамотности обучающихся средствами технологии мо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Выводы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Calibri"/>
          <w:color w:val="000000"/>
        </w:rPr>
        <w:t>В 2021 – 2022 учебном году курсовую подготовку прошли 4 педагога.</w:t>
      </w:r>
    </w:p>
    <w:p>
      <w:pPr>
        <w:pStyle w:val="Normal"/>
        <w:tabs>
          <w:tab w:val="clear" w:pos="708"/>
          <w:tab w:val="left" w:pos="0" w:leader="none"/>
          <w:tab w:val="left" w:pos="425" w:leader="none"/>
        </w:tabs>
        <w:ind w:right="11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В период прохождения курсов оказывала педагогам помощь в подготовке презентационных материалов, проводила индивидуальные консультации по затруднениям педагогов.</w:t>
      </w:r>
    </w:p>
    <w:p>
      <w:pPr>
        <w:pStyle w:val="Normal"/>
        <w:tabs>
          <w:tab w:val="clear" w:pos="708"/>
          <w:tab w:val="left" w:pos="0" w:leader="none"/>
          <w:tab w:val="left" w:pos="425" w:leader="none"/>
        </w:tabs>
        <w:ind w:right="110" w:hanging="0"/>
        <w:jc w:val="both"/>
        <w:rPr>
          <w:color w:val="000000"/>
          <w:kern w:val="2"/>
          <w:szCs w:val="28"/>
          <w:highlight w:val="yellow"/>
        </w:rPr>
      </w:pPr>
      <w:r>
        <w:rPr>
          <w:color w:val="000000"/>
          <w:kern w:val="2"/>
        </w:rPr>
        <w:t>Одной из форм повышения квалификации, получившей в последнее время распространение в нашей практике, являются образовательные семинары, вебинары. Педагоги стали участниками следующих вебинаров и образовательных семинаров: «Управление современной ДОО: содержание образования. Методическая работа», «Педагоги России: Инновации в образовании», «Легко ли работать воспитателю в современных условиях?», «Образование в семье. Интеллектуальное развитие ребенка».</w:t>
      </w:r>
    </w:p>
    <w:p>
      <w:pPr>
        <w:pStyle w:val="Normal"/>
        <w:spacing w:before="0" w:after="0"/>
        <w:contextualSpacing/>
        <w:jc w:val="both"/>
        <w:rPr/>
      </w:pPr>
      <w:r>
        <w:rPr/>
        <w:t>Деятельность детского сада регулярно освещается на сайте в сети интернет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2"/>
          <w:highlight w:val="yellow"/>
          <w:lang w:val="en-US" w:eastAsia="en-US"/>
        </w:rPr>
      </w:pPr>
      <w:r>
        <w:rPr>
          <w:sz w:val="22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</w:tabs>
        <w:spacing w:lineRule="exact" w:line="318"/>
        <w:ind w:right="110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Аттестация педагогических работников дошкольного учреждения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аттестация педагогического коллектива (количество аттестовавшихся в 2021-2022г. на 1КК, ВКК, соответствие должности)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6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417"/>
        <w:gridCol w:w="1418"/>
        <w:gridCol w:w="1559"/>
        <w:gridCol w:w="1454"/>
        <w:gridCol w:w="1702"/>
        <w:gridCol w:w="1560"/>
        <w:gridCol w:w="1589"/>
      </w:tblGrid>
      <w:tr>
        <w:trPr>
          <w:trHeight w:val="1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 в текущем году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ттестовано с учетом текущего го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ттестованных работ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аттестованных</w:t>
            </w:r>
          </w:p>
        </w:tc>
      </w:tr>
      <w:tr>
        <w:trPr>
          <w:trHeight w:val="1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%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%</w:t>
            </w:r>
          </w:p>
        </w:tc>
      </w:tr>
    </w:tbl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>Вывод: количество аттестованных педагогов составляет 12 человек (92,31%), один педагог не аттестован, так как его стаж работы в данной должности менее 2 лет.</w:t>
      </w:r>
    </w:p>
    <w:p>
      <w:pPr>
        <w:pStyle w:val="Normal"/>
        <w:tabs>
          <w:tab w:val="clear" w:pos="708"/>
          <w:tab w:val="left" w:pos="0" w:leader="none"/>
          <w:tab w:val="left" w:pos="425" w:leader="none"/>
        </w:tabs>
        <w:spacing w:lineRule="exact" w:line="318"/>
        <w:ind w:right="110" w:hanging="0"/>
        <w:jc w:val="both"/>
        <w:rPr>
          <w:rFonts w:eastAsia="Calibri"/>
          <w:color w:val="000000"/>
          <w:kern w:val="2"/>
          <w:sz w:val="28"/>
          <w:szCs w:val="28"/>
          <w:highlight w:val="yellow"/>
        </w:rPr>
      </w:pPr>
      <w:r>
        <w:rPr>
          <w:rFonts w:eastAsia="Calibri"/>
          <w:color w:val="000000"/>
          <w:kern w:val="2"/>
          <w:sz w:val="28"/>
          <w:szCs w:val="28"/>
          <w:highlight w:val="yellow"/>
        </w:rPr>
      </w:r>
    </w:p>
    <w:p>
      <w:pPr>
        <w:pStyle w:val="25"/>
        <w:tabs>
          <w:tab w:val="clear" w:pos="708"/>
          <w:tab w:val="left" w:pos="936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Диссеминация и трансляция профессионального опыта</w:t>
      </w:r>
    </w:p>
    <w:p>
      <w:pPr>
        <w:pStyle w:val="25"/>
        <w:tabs>
          <w:tab w:val="clear" w:pos="708"/>
          <w:tab w:val="left" w:pos="9360" w:leader="none"/>
        </w:tabs>
        <w:spacing w:lineRule="auto" w:line="240" w:before="0" w:after="0"/>
        <w:ind w:left="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едставление  опыта результативной педагогической деятельности педагого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илиала МАДОУ «Детский сад № 39»-«Детский сад № 25» в СМИ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7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103"/>
        <w:gridCol w:w="4394"/>
      </w:tblGrid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едагогической деятельности (гд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результата</w:t>
            </w:r>
          </w:p>
        </w:tc>
      </w:tr>
      <w:tr>
        <w:trPr>
          <w:trHeight w:val="266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 «Детский сад № 25»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 в детском са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АДОУ «Детский сад № 3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к нам приш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АДОУ «Детский сад № 3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одвижных игр народов Ур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АДОУ «Детский сад № 3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АДОУ «Детский сад № 3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 Зимушка-Зима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АДОУ «Детский сад № 3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«Яркие краски вес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АДОУ «Детский сад № 3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пыт результативной педагогической деятельности педагогов МАДОУ «Детский сад № 39» в конкурсах различных уровней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8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51"/>
        <w:gridCol w:w="3846"/>
        <w:gridCol w:w="6076"/>
      </w:tblGrid>
      <w:tr>
        <w:trPr>
          <w:trHeight w:val="2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расписываем)</w:t>
            </w:r>
          </w:p>
        </w:tc>
      </w:tr>
      <w:tr>
        <w:trPr>
          <w:trHeight w:val="26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МАДОУ «Детский сад № 25»</w:t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курс зимних участков 20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39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едагогов: 2 - победитель, 6 - участие</w:t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амоцветы Урала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39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ников: 9 педагогов, победители: 3 педагога.</w:t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ый этап </w:t>
            </w:r>
            <w:r>
              <w:rPr>
                <w:sz w:val="20"/>
                <w:szCs w:val="20"/>
              </w:rPr>
              <w:t>Всероссийского конкурса социальной рекламы антинаркотической направленности и пропаганды здорового образа жизни «Спасем жизнь вместе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ников: 1 педагог</w:t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ка к участию в конкурсе рисунков   «Новогодняя карусель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лагодарности: 5 педагогов</w:t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частию во Всероссийском детском конкурсе рисунков по трилогии Николая Николаевича Носова «Незнайка»:  «Сказочный город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: 1 педагог</w:t>
            </w:r>
          </w:p>
        </w:tc>
      </w:tr>
      <w:tr>
        <w:trPr>
          <w:trHeight w:val="26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ОУ № 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39»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педагогов (69,2%)</w:t>
            </w:r>
          </w:p>
        </w:tc>
      </w:tr>
      <w:tr>
        <w:trPr>
          <w:trHeight w:val="26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едагогов  (46,1%)</w:t>
            </w:r>
          </w:p>
        </w:tc>
      </w:tr>
      <w:tr>
        <w:trPr>
          <w:trHeight w:val="26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едагог (8,3%)</w:t>
            </w:r>
          </w:p>
        </w:tc>
      </w:tr>
      <w:tr>
        <w:trPr>
          <w:trHeight w:val="26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ывод: все педагоги (100%) филиала МАДОУ «Детский сад № 25» принимают участие в конкурсах, фестивалях, открытых мероприятиях различного уровн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b/>
          <w:color w:val="000000"/>
        </w:rPr>
        <w:t>вклад педагогов в развитие МАДОУ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9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У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работка пособий для воспитанников и педагогов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лиал МАДОУ «Детский сад № 39» - «Детский сад № 25»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дагогов разработаны методические рекомендации «Создание мини-музея в группе детского сада», «Развитие двигательной активно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ми изготовлены пособ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оциально-личностному развитию: «Моя семья», «Кто где живет?», «Пешеходы и транспорт», «Кто приедет первым?», «Футбол», «Что лишнее?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знавательному развитию: дидактические пособия для детей старшего дошкольного возраста «Что из чего?», «Ателье», «Каждая птица на своем месте», «Противоположности», «Времена года», «Волшебная ракета», создана картотека игр со счетными палочками в средней группе № 1, картотека игр с использованием Лего-конструктора «Лего-человечки в стране математики» в старшей группе № 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художественно-эстетическому воспитанию: «Собери натюрморт», «Сундучок сказок», «Сказочные герои», пальчиковый театр по сказкам «Теремок», «Реп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ечевому развитию: «Где живут предлоги?», «Один - много», «Синичка», «Космическое кафе», «Улов с Матроскиным», создана картотека артикуляционных гимнастик в старшей группе № 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изическому развитию: «На зарядку становись!»; картотеки: «Музыкально-ритмические игры для детей», «Общеразвивающие упражн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олнена электронная игротека по формированию навыков безопасного пове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пбуки  «Азбука безопасности», «Сказки», «Пожарная безопасность», «Птиц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е: сборник карт-заданий для «Игровизо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ы и пополнены курсы С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-2022 учебном году реализованы пять курсов в системе дистанционного обу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Кроха», для детей 0-3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чемучки», для детей 3-4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Любознайка», для детей 4-5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знавайка», для детей 5-6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найка», для детей 6-7 (8) л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регулярно, в соответствии с календарно-тематическим планированием пополняли дистанционные курсы новыми материалами: развивающими играми для детей и консультациями для родителей.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szCs w:val="20"/>
          <w:highlight w:val="yellow"/>
        </w:rPr>
      </w:pPr>
      <w:r>
        <w:rPr>
          <w:rFonts w:eastAsia="Calibri"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-</w:t>
      </w:r>
      <w:r>
        <w:rPr>
          <w:rFonts w:eastAsia="Calibri"/>
          <w:b/>
          <w:color w:val="000000"/>
        </w:rPr>
        <w:t xml:space="preserve"> деятельность профессиональных сообществ (ДМО, ГМО, ИГ, ТГ – направления, цели, результаты)</w:t>
      </w:r>
    </w:p>
    <w:p>
      <w:pPr>
        <w:pStyle w:val="Normal"/>
        <w:jc w:val="both"/>
        <w:rPr/>
      </w:pPr>
      <w:r>
        <w:rPr/>
        <w:t>В течение 2021 – 2022 учебного года в филиале МАДОУ «Детский сад №25» осуществляли деятельность такие профессиональные объединения педагогов как: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1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6372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смотр-конкурс зимних участков “Ярмарка народных промыслов - 2022”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летних участков «Радуга летних красок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летне-оздоровительной работы на 2022г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Д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О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Функциональная грамотность дошкольника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О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жаттестационного периода педагогов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интеллектуальный марафон детей дошкольного возраста «Маленькие гении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</w:t>
            </w:r>
          </w:p>
        </w:tc>
      </w:tr>
      <w:tr>
        <w:trPr>
          <w:trHeight w:val="24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наполнение курсов СДО для детей и родителе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</w:t>
            </w:r>
          </w:p>
        </w:tc>
      </w:tr>
      <w:tr>
        <w:trPr>
          <w:trHeight w:val="24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от А до Я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szCs w:val="20"/>
          <w:highlight w:val="yellow"/>
        </w:rPr>
      </w:pPr>
      <w:r>
        <w:rPr>
          <w:rFonts w:eastAsia="Calibri"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Выводы:</w:t>
      </w:r>
      <w:r>
        <w:rPr>
          <w:rFonts w:eastAsia="Calibri"/>
          <w:color w:val="000000"/>
          <w:lang w:eastAsia="en-US"/>
        </w:rPr>
        <w:t xml:space="preserve"> Активность педагогов, их вклад в образовательную деятельность МАДОУ прослеживается через участие в мероприятиях различного уровня.</w:t>
      </w:r>
      <w:r>
        <w:rPr>
          <w:b/>
        </w:rPr>
        <w:t xml:space="preserve"> </w:t>
      </w:r>
      <w:r>
        <w:rPr/>
        <w:t>Педагоги повысили свою педагогическую компетентность, творческий потенциал через участие в конференциях, семинарах, конкурсах разного уровня: международного, федерального, областного, муниципального.</w:t>
      </w:r>
    </w:p>
    <w:p>
      <w:pPr>
        <w:pStyle w:val="Normal"/>
        <w:jc w:val="both"/>
        <w:rPr>
          <w:b/>
          <w:b/>
        </w:rPr>
      </w:pPr>
      <w:r>
        <w:rPr/>
        <w:t>Педагоги активно принимали участие и активно делились своим опытом в международных, федеральных, областных, городских мероприятиях. Регулярное участие в общественной и методической работе МАДОУ «Детский сад № 39», города, области свидетельствует о творческой самореализации и саморазвитии педагогов</w:t>
      </w:r>
    </w:p>
    <w:p>
      <w:pPr>
        <w:pStyle w:val="Normal"/>
        <w:jc w:val="both"/>
        <w:rPr>
          <w:rFonts w:eastAsia="Calibri"/>
          <w:b/>
          <w:b/>
          <w:color w:val="000000"/>
          <w:highlight w:val="yellow"/>
          <w:lang w:eastAsia="en-US"/>
        </w:rPr>
      </w:pPr>
      <w:r>
        <w:rPr>
          <w:rFonts w:eastAsia="Calibri"/>
          <w:b/>
          <w:color w:val="000000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highlight w:val="yellow"/>
          <w:lang w:eastAsia="en-US"/>
        </w:rPr>
      </w:pPr>
      <w:r>
        <w:rPr>
          <w:rFonts w:eastAsia="Calibri"/>
          <w:b/>
          <w:color w:val="000000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highlight w:val="yellow"/>
          <w:lang w:eastAsia="en-US"/>
        </w:rPr>
      </w:pPr>
      <w:r>
        <w:rPr>
          <w:rFonts w:eastAsia="Calibri"/>
          <w:b/>
          <w:color w:val="000000"/>
          <w:highlight w:val="yellow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ПО РЕАЛИЗАЦИИ ЦЕЛЕЙ И ЗАДАЧ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 ПОВЫШЕНИЯ КВАЛИФИКАЦИИ ПЕДАГОГОВ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1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544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лан курсовой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кова Ю.С., 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 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аттес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кова Ю.С., 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бразование 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кова Ю.С., 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кова Ю.С., 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онференциях, семинарах, выставках регионального, городского уров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кова Ю.С., 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онкурс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кова Ю.С., старший воспитатель</w:t>
            </w:r>
          </w:p>
        </w:tc>
      </w:tr>
    </w:tbl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</w:r>
      <w:r>
        <w:br w:type="page"/>
      </w:r>
    </w:p>
    <w:p>
      <w:pPr>
        <w:pStyle w:val="Heading1"/>
        <w:numPr>
          <w:ilvl w:val="0"/>
          <w:numId w:val="8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лан курсовой подготовки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одель курсовой переподготовки педагогов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филиала  МАДОУ «Детский сад № 39 комбинированного вида» - «Детский сад № 25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на 2022-2023 учебный год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12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6662"/>
        <w:gridCol w:w="1134"/>
        <w:gridCol w:w="1134"/>
        <w:gridCol w:w="992"/>
        <w:gridCol w:w="992"/>
      </w:tblGrid>
      <w:tr>
        <w:trPr>
          <w:trHeight w:val="9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следний срок курсов переподготов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ан курсовой переподготовки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ькова Елена Миха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филиал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бразовательной организации в меняющихся условиях: Вызовы и управленческие стратегии. Уч. Центр: ГАОУ ДПО СО «ИРО» Количество часов: 24,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</w:t>
            </w:r>
          </w:p>
        </w:tc>
      </w:tr>
      <w:tr>
        <w:trPr>
          <w:trHeight w:val="1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макова 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ектирование и разработка интерактивных упражнений для электронных курсов дистанционного обучения», 2018;  Реализация ФГОС ДО средствами технологий интеллектуально – творческого развития детей дошкольного возраста « Сказочные лабиринты игры» В.В.Воскобовича,2019; «Проектирование индивидуального маршрута как средства социализации ребенка в условии инклюзивного образования», 24 часа,ГАОУ ДПО СО «ИРО», 2019; Проектный менеджмент и командообразование как механизмы повышения качества образования в образовательной организации», 2020; "Создание развивающей речевой среды в дошкольной образовательной организации в соответствии с ФГОС ДО", 40 час.,ГАОУ ДПО СО «ИРО»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аряков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ГОС ДО средствами технологий интеллектуально – творческого развития детей дошкольного возраста « Сказочные лабиринты игры» В.В.Воскобовича,2016               Профессиональный стандарт педагога. Психолого-педагогическая основа реализации трудовых функций,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Светла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ГОС ДО средствами технологий интеллектуально – творческого развития детей дошкольного возраста « Сказочные лабиринты игры» В.В.Воскобовича,2016; «Медиаобразование как средство социализации личности»,2016 Конструирование и робототехника в дошкольном образовании в условиях введения ФГОС ДО,2017; Развитие творческих способностей детей дошкольного возраста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кина Окс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ГОС ДО средствами технологий интеллектуально – творческого развития детей дошкольного возраста « Сказочные лабиринты игры» В.В.Воскобовича,2017; Речевая деятельность детей раннего и дошкольного возраста: инновационные практики, 2018; Организация и проведение непрерывной образовательной деятельности с детьми дошкольного возраста в соответствии с требованиями ФГОС ДО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деятельности педагога дошкольного образования в соответствии с федеральным государственным образовательным стандартом дошкольного образования, 2016; Реализация ФГОС ДО средствами технологий интеллектуально – творческого развития детей дошкольного возраста « Сказочные лабиринты игры» В.В.Воскобовича,2019; Развитие творческих способностей детей дошкольного возраста,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ктионов Борис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реализация электронных курсов дистанционного обучения,2017; «Проектирование и разработка интерактивных упражнений для электронных курсов дистанционного обучения», 2018; Обновление содержания и технологий физического развития детей дошкольного возраста в контексте требований ФГОС ДО, 2018; Проектирование и разработка цифрового контента для организации электронного обучения и обучения с использованием ДОТ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енко Марина Матв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ГОС ДО средствами технологий интеллектуально – творческого развития детей дошкольного возраста « Сказочные лабиринты игры» В.В.Воскобовича,2017; «Применение интерактивных средств в образовательном процессе ДОУ в соответствии с  ФГОС ДО»,2017; «Развитие потенциала игровой деятельности детей в условиях реализации ФГОС ДО»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 Натал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ре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о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вигация, консультирование родителей, воспитывающих детей с разными образовательными потребностями и оказание им информационно-методической помощи (обучение специалистов организаций, оказывающих услуги психолого-педагогической, методической и консультативной помощи и реализующих информационно-просветительскую поддержку родителей)", 72 час.,ГАОУ ДПО СО «ИРО»,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+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</w:rPr>
      </w:pPr>
      <w:r>
        <w:rPr>
          <w:b/>
        </w:rPr>
        <w:t>ПЛАН-ГРАФИК ПРОХОЖДЕНИЯ АТТЕСТАЦИИ ПЕДАГОГОВ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13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89"/>
        <w:gridCol w:w="708"/>
        <w:gridCol w:w="4820"/>
        <w:gridCol w:w="2126"/>
        <w:gridCol w:w="1985"/>
        <w:gridCol w:w="1465"/>
      </w:tblGrid>
      <w:tr>
        <w:trPr>
          <w:trHeight w:val="4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едаг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ата окончания действия 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 дата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оение категории</w:t>
            </w:r>
          </w:p>
        </w:tc>
      </w:tr>
      <w:tr>
        <w:trPr>
          <w:trHeight w:val="2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макова Юли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-04.12.2023, 1 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         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арякова Наталь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7-07.12.2022, 1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екабрь         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2-23.05.2027, 1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             202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кина Окса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7-02.11.2022, С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         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Мар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-24.12.2024, 1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         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ктионов Борис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-04.12.2023, 1 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         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енко Марина Матв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7-21.12.2022, 1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         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кова Наталия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стаж работы в должности - менее 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         202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рева Ири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стаж работы в должности - менее 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         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Светл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стаж работы в должности - менее 2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         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ова Светл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2-24.01.2027, 1 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         202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лан организации деятельности педагогов в межаттестационный период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1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324"/>
        <w:gridCol w:w="8431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педагога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работы в межаттестационный период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макова Ю.С.  старший воспитатель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  ДМ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, конкурсы, выставки раз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федеральной площа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пособ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технологий в образовательный процесс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онов Б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ДМ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ференции, конкур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пособ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технологий в образовательный процесс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.Г. воспитатель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ДМ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, конкурсы, выставки раз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пособ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технологий в образовательный процесс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М.М. воспитатель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ДМ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, конкурсы, выставки раз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пособ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технологий в образовательный процесс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онова М.А. воспитатель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ДМ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, конкурсы, выставки раз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пособ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технологий в образовательный процесс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фанасьева С.Н. воспитатель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ДМ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, конкурсы, выставки раз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пособ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технологий в образовательный процесс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шкова Н.М. воспитатель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ДМ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, конкурсы, выставки раз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пособ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технологий в образовательный процесс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лакина О.В. воспитатель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ДМ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, конкурсы, выставки раз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пособ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технологий в образовательный процесс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карякова Н.А. воспитатель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ДМ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, конкурсы, выставки раз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пособ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технологий в образовательный процесс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арева И.Ю. воспитатель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ДМ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, конкурсы, выставки раз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пособ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технологий в образовательный процесс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ова С.Н. педагог-психолог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ДМ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, конкурсы, выставки раз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пособ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технологий в образовательный процесс.</w:t>
            </w:r>
          </w:p>
        </w:tc>
      </w:tr>
    </w:tbl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ведения о самообразовании педагогов  филиала  МАДОУ «Детский сад № 26»  - «Детский сад №69»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Таблица 1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6312"/>
        <w:gridCol w:w="4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.И.О. педагог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ма само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орма и срок отчёт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а Ю.С.  старший воспитател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Взаимодействие педагогов ДО с родителями: сетевые формы работ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22-2023</w:t>
            </w:r>
          </w:p>
        </w:tc>
      </w:tr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онов Б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</w:t>
            </w:r>
            <w:r>
              <w:rPr>
                <w:bCs/>
                <w:i/>
                <w:sz w:val="22"/>
              </w:rPr>
              <w:t>Приобщение дошкольников к физической культуре</w:t>
            </w:r>
            <w:r>
              <w:rPr>
                <w:b/>
                <w:i/>
                <w:sz w:val="22"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22-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.Г. воспитател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Сенсорное воспитание у детей раннего  возраста»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22-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М.М. воспитател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Развитие речи дошкольников через приобщение их к истокам русского народного творчества»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22-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.А. воспитател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Развитие связной речи у детей старшего дошкольного возраста через малые фольклорные формы»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22-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С.Н. воспитател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Формирование у детей раннего и дошкольного возраста культурно-гигиенических навыков»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22-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кова Н.М. воспитател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Развитие творческих способностей детей дошкольного возраста»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22-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кина О.В. воспитател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Развитие речевых навыков через знакомство с устным народным творчеств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22-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рякова Н.А. воспитател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Дидактическая игра как форма развития речи детей дошкольного возрас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22-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рева И.Ю. воспитател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Народные праздники как средство развития художественно-речевой деятельности у детей  дошкольного возрас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22-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ова С.Н. педагог-психолог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«Развитие речевых навыков через знакомство с малыми фольклорными формам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22-2023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Normal"/>
        <w:jc w:val="both"/>
        <w:rPr/>
      </w:pPr>
      <w:r>
        <w:rPr/>
        <w:t>Индивидуальный подход в процессе совершенствования системы повышения квалификации педагогических работников, рассматриваемый как фактор роста профессиональной компетентности, включает в себя следующие направления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. Участие в научно-методической работе:</w:t>
      </w:r>
    </w:p>
    <w:p>
      <w:pPr>
        <w:pStyle w:val="Normal"/>
        <w:jc w:val="both"/>
        <w:rPr/>
      </w:pPr>
      <w:r>
        <w:rPr>
          <w:bCs/>
        </w:rPr>
        <w:t>- подготовка и проведение открытых мероприятий на уровне МАДОУ «Детский сад № 39» «Образцовая территория ДОУ» (летом), «Лучший зимний участок» (зимой), спортивные праздники, праздники по тематике БДД, ПБ,  мероприятия для города, области;</w:t>
      </w:r>
    </w:p>
    <w:p>
      <w:pPr>
        <w:pStyle w:val="Normal"/>
        <w:jc w:val="both"/>
        <w:rPr>
          <w:bCs/>
        </w:rPr>
      </w:pPr>
      <w:r>
        <w:rPr>
          <w:bCs/>
        </w:rPr>
        <w:t>- активное участие в практических семинарах, конференциях, конкурсах;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методических пособий;</w:t>
      </w:r>
    </w:p>
    <w:p>
      <w:pPr>
        <w:pStyle w:val="Normal"/>
        <w:jc w:val="both"/>
        <w:rPr/>
      </w:pPr>
      <w:r>
        <w:rPr>
          <w:bCs/>
        </w:rPr>
        <w:t>- участие в работе комиссий, рабочих групп на уровне МАДОУ, города.</w:t>
      </w:r>
    </w:p>
    <w:p>
      <w:pPr>
        <w:pStyle w:val="Normal"/>
        <w:jc w:val="both"/>
        <w:rPr>
          <w:bCs/>
          <w:color w:val="C00000"/>
        </w:rPr>
      </w:pPr>
      <w:r>
        <w:rPr>
          <w:b/>
          <w:bCs/>
        </w:rPr>
        <w:t>2. Обмен опытом:</w:t>
      </w:r>
      <w:r>
        <w:rPr>
          <w:bCs/>
        </w:rPr>
        <w:t xml:space="preserve"> аттестация педагогов как обобщение и распространение передового педагогического опыта,  взаимопосещения мероприятий, занятий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3. Популяризация информационных технологий:</w:t>
      </w:r>
    </w:p>
    <w:p>
      <w:pPr>
        <w:pStyle w:val="Normal"/>
        <w:jc w:val="both"/>
        <w:rPr>
          <w:bCs/>
        </w:rPr>
      </w:pPr>
      <w:r>
        <w:rPr>
          <w:bCs/>
        </w:rPr>
        <w:t>- дистанционное образование и участие в Интернет-проектах;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компьютерных презентаций, участие в конкурсах и фестивалях;</w:t>
      </w:r>
    </w:p>
    <w:p>
      <w:pPr>
        <w:pStyle w:val="Normal"/>
        <w:jc w:val="both"/>
        <w:rPr>
          <w:bCs/>
        </w:rPr>
      </w:pPr>
      <w:r>
        <w:rPr>
          <w:bCs/>
        </w:rPr>
        <w:t>- работа с персональными блогами.</w:t>
      </w:r>
    </w:p>
    <w:p>
      <w:pPr>
        <w:pStyle w:val="Normal"/>
        <w:jc w:val="both"/>
        <w:rPr/>
      </w:pPr>
      <w:r>
        <w:rPr>
          <w:b/>
          <w:bCs/>
        </w:rPr>
        <w:t>4. Создание комплекса условий для реализации творческих способностей педагогов:</w:t>
      </w:r>
      <w:r>
        <w:rPr>
          <w:bCs/>
        </w:rPr>
        <w:t xml:space="preserve"> обеспечение условий для работы творческих групп педагогов, стимулирование педагогов, развивающих свои творческие способности.</w:t>
      </w:r>
      <w:r>
        <w:br w:type="page"/>
      </w:r>
    </w:p>
    <w:p>
      <w:pPr>
        <w:pStyle w:val="Heading"/>
        <w:jc w:val="both"/>
        <w:rPr>
          <w:rFonts w:eastAsia="MS Mincho;ＭＳ 明朝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MS Mincho;ＭＳ 明朝"/>
          <w:bCs w:val="false"/>
          <w:sz w:val="22"/>
          <w:szCs w:val="22"/>
          <w:lang w:val="en-US"/>
        </w:rPr>
        <w:t xml:space="preserve">Карта анализа самообразования </w:t>
      </w:r>
      <w:r>
        <w:rPr>
          <w:rFonts w:eastAsia="MS Mincho;ＭＳ 明朝"/>
          <w:bCs w:val="false"/>
          <w:sz w:val="22"/>
          <w:szCs w:val="22"/>
        </w:rPr>
        <w:t>педагог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: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 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верку проводила старший воспитатель</w:t>
      </w: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1559"/>
        <w:gridCol w:w="3402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анализ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1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рмулировка темы сам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роблемных семинар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урсов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вариативных програм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убликаций в периодической печа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матической консульт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еминара-практикум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оказ образовательной деятельности с деть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езультатов продуктивной деятельности дет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агогическом сов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119380</wp:posOffset>
                </wp:positionV>
                <wp:extent cx="200025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25pt;margin-top:9.4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Условные обознач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7620</wp:posOffset>
                </wp:positionV>
                <wp:extent cx="161925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0.6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40970</wp:posOffset>
                </wp:positionV>
                <wp:extent cx="161925" cy="190500"/>
                <wp:effectExtent l="7620" t="1270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4.25pt;margin-top:11.1pt;width:12.7pt;height:1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- частичн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С-ПК – собеседование, повторный контрол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Участие в конференциях, семинарах, выставках регионального, городского уров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0"/>
        <w:gridCol w:w="1691"/>
      </w:tblGrid>
      <w:tr>
        <w:trPr>
          <w:trHeight w:val="5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360" w:leader="none"/>
              </w:tabs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360" w:leader="none"/>
              </w:tabs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9360" w:leader="none"/>
              </w:tabs>
              <w:spacing w:lineRule="auto" w:line="240" w:before="0" w:after="12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</w:tr>
      <w:tr>
        <w:trPr>
          <w:trHeight w:val="5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тавление результатов своей деятельности на Всероссийском уров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ческий коллектив Д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ластные педагогические конференции, фестива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ческий коллектив Д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тавление результатов своей деятельности на областном уров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ческий коллектив Д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одской семинар для педагогов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ческий коллектив Д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тавление результатов своей деятельности на городском  уров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ческий коллектив Д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</w:tr>
      <w:tr>
        <w:trPr>
          <w:trHeight w:val="5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када педагогических дости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ческий коллектив Д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2" w:leader="none"/>
        </w:tabs>
        <w:autoSpaceDE w:val="false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прос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6552" w:leader="none"/>
        </w:tabs>
        <w:autoSpaceDE w:val="false"/>
        <w:jc w:val="both"/>
        <w:rPr/>
      </w:pPr>
      <w:r>
        <w:rPr>
          <w:b/>
          <w:color w:val="000000"/>
          <w:spacing w:val="5"/>
        </w:rPr>
        <w:t>(методика В.Г. Моралов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>Цель: выявление  типа ориентированности воспитателя на учебно-дисциплинарную или личностно-ориентированную модели взаимодействия  с деть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рочитайте утверждения и соотнесите их с собствен</w:t>
        <w:softHyphen/>
        <w:t>ным опытом работы. Оцените каждое утверждение в со</w:t>
        <w:softHyphen/>
        <w:t>ответствии с градацией ответов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7"/>
        </w:rPr>
        <w:t>5 баллов -</w:t>
      </w:r>
      <w:r>
        <w:rPr>
          <w:color w:val="000000"/>
          <w:spacing w:val="6"/>
        </w:rPr>
        <w:t xml:space="preserve"> полностью согласны с </w:t>
      </w:r>
      <w:r>
        <w:rPr>
          <w:color w:val="000000"/>
          <w:spacing w:val="7"/>
        </w:rPr>
        <w:t>утверждением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3"/>
        </w:rPr>
      </w:pPr>
      <w:r>
        <w:rPr>
          <w:color w:val="000000"/>
          <w:spacing w:val="13"/>
        </w:rPr>
        <w:t>4 балла - согласны в большей степени, чем не согласны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14"/>
        </w:rPr>
        <w:t>3 балла - согласны и не согласны в</w:t>
      </w:r>
      <w:r>
        <w:rPr>
          <w:smallCaps/>
          <w:color w:val="000000"/>
          <w:spacing w:val="14"/>
        </w:rPr>
        <w:t xml:space="preserve"> </w:t>
      </w:r>
      <w:r>
        <w:rPr>
          <w:color w:val="000000"/>
          <w:spacing w:val="14"/>
        </w:rPr>
        <w:t>равной степени;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13"/>
        </w:rPr>
      </w:pPr>
      <w:r>
        <w:rPr>
          <w:color w:val="000000"/>
          <w:spacing w:val="13"/>
        </w:rPr>
        <w:t>2 балла -</w:t>
      </w:r>
      <w:r>
        <w:rPr>
          <w:color w:val="000000"/>
          <w:spacing w:val="14"/>
        </w:rPr>
        <w:t xml:space="preserve"> боль</w:t>
      </w:r>
      <w:r>
        <w:rPr>
          <w:color w:val="000000"/>
          <w:spacing w:val="13"/>
        </w:rPr>
        <w:t>шей степени не согласны, чем согласны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>1 балл - полностью не согласны с утверждение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Утвержд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0"/>
        <w:jc w:val="both"/>
        <w:rPr>
          <w:color w:val="000000"/>
          <w:spacing w:val="7"/>
        </w:rPr>
      </w:pPr>
      <w:r>
        <w:rPr>
          <w:color w:val="000000"/>
          <w:spacing w:val="10"/>
        </w:rPr>
        <w:t>Строгий воспитатель лучше, чем не строг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  <w:tab w:val="left" w:pos="4526" w:leader="none"/>
          <w:tab w:val="left" w:pos="5213" w:leader="none"/>
        </w:tabs>
        <w:autoSpaceDE w:val="false"/>
        <w:ind w:left="0" w:hanging="0"/>
        <w:jc w:val="both"/>
        <w:rPr>
          <w:i/>
          <w:i/>
          <w:iCs/>
          <w:color w:val="000000"/>
          <w:spacing w:val="11"/>
        </w:rPr>
      </w:pPr>
      <w:r>
        <w:rPr>
          <w:color w:val="000000"/>
          <w:spacing w:val="13"/>
        </w:rPr>
        <w:t xml:space="preserve">Воспитатель - главная фигура, от него зависит успех эффективность </w:t>
      </w:r>
      <w:r>
        <w:rPr>
          <w:color w:val="000000"/>
          <w:spacing w:val="5"/>
        </w:rPr>
        <w:t>воспитательно-образовательной рабо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autoSpaceDE w:val="false"/>
        <w:ind w:left="0" w:hanging="0"/>
        <w:jc w:val="both"/>
        <w:rPr>
          <w:color w:val="000000"/>
          <w:spacing w:val="11"/>
        </w:rPr>
      </w:pPr>
      <w:r>
        <w:rPr>
          <w:color w:val="000000"/>
          <w:spacing w:val="7"/>
        </w:rPr>
        <w:t>На занятиях, в ходе режимных моментов ребенок должен выпол</w:t>
      </w:r>
      <w:r>
        <w:rPr>
          <w:color w:val="000000"/>
          <w:spacing w:val="12"/>
        </w:rPr>
        <w:t>нять то, что намечено воспитател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autoSpaceDE w:val="false"/>
        <w:ind w:left="0" w:hanging="0"/>
        <w:jc w:val="both"/>
        <w:rPr>
          <w:color w:val="000000"/>
          <w:spacing w:val="16"/>
        </w:rPr>
      </w:pPr>
      <w:r>
        <w:rPr>
          <w:color w:val="000000"/>
          <w:spacing w:val="12"/>
        </w:rPr>
        <w:t>Послушание детей - заслуга педагог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autoSpaceDE w:val="false"/>
        <w:ind w:left="0" w:hanging="0"/>
        <w:jc w:val="both"/>
        <w:rPr>
          <w:color w:val="000000"/>
          <w:spacing w:val="9"/>
        </w:rPr>
      </w:pPr>
      <w:r>
        <w:rPr>
          <w:color w:val="000000"/>
          <w:spacing w:val="10"/>
        </w:rPr>
        <w:t xml:space="preserve">Ребенок подобен   глине, из него можно лепить все, что </w:t>
      </w:r>
      <w:r>
        <w:rPr>
          <w:color w:val="000000"/>
          <w:spacing w:val="5"/>
        </w:rPr>
        <w:t>угодн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autoSpaceDE w:val="false"/>
        <w:ind w:left="0" w:hanging="0"/>
        <w:jc w:val="both"/>
        <w:rPr>
          <w:color w:val="000000"/>
          <w:spacing w:val="11"/>
        </w:rPr>
      </w:pPr>
      <w:r>
        <w:rPr>
          <w:color w:val="000000"/>
          <w:spacing w:val="9"/>
        </w:rPr>
        <w:t>Ребенок должен выполнять все требования воспитател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autoSpaceDE w:val="false"/>
        <w:ind w:left="0" w:hanging="0"/>
        <w:jc w:val="both"/>
        <w:rPr>
          <w:color w:val="000000"/>
          <w:spacing w:val="7"/>
        </w:rPr>
      </w:pPr>
      <w:r>
        <w:rPr>
          <w:color w:val="000000"/>
          <w:spacing w:val="10"/>
        </w:rPr>
        <w:t>Основная цель воспитателя - реализовать требования програм</w:t>
        <w:softHyphen/>
      </w:r>
      <w:r>
        <w:rPr>
          <w:color w:val="000000"/>
          <w:spacing w:val="9"/>
        </w:rPr>
        <w:t>мы воспитания и обучения дет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autoSpaceDE w:val="false"/>
        <w:ind w:left="0" w:hanging="0"/>
        <w:jc w:val="both"/>
        <w:rPr>
          <w:color w:val="000000"/>
          <w:spacing w:val="14"/>
        </w:rPr>
      </w:pPr>
      <w:r>
        <w:rPr>
          <w:color w:val="000000"/>
          <w:spacing w:val="8"/>
        </w:rPr>
        <w:t>Центральная задача учебно-воспитательной работы - вооруже</w:t>
        <w:softHyphen/>
        <w:t>ние детей знаниями, умениями, навык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autoSpaceDE w:val="false"/>
        <w:ind w:left="0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Главное в работе педагога - добиться исполнительности де</w:t>
      </w:r>
      <w:r>
        <w:rPr>
          <w:color w:val="000000"/>
          <w:spacing w:val="3"/>
        </w:rPr>
        <w:t>т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Воспитание - это прежде всего требовательность к детя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autoSpaceDE w:val="false"/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0"/>
        </w:rPr>
        <w:t>Поощрять следует только те желания и инициативу детей, ко</w:t>
      </w:r>
      <w:r>
        <w:rPr>
          <w:color w:val="000000"/>
          <w:spacing w:val="6"/>
        </w:rPr>
        <w:t>торые соответствуют поставленным педагогом задача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9"/>
        </w:rPr>
        <w:t>Хорошая дисциплина - залог успеха в воспитании и обучен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autoSpaceDE w:val="false"/>
        <w:ind w:left="0" w:hanging="0"/>
        <w:jc w:val="both"/>
        <w:rPr>
          <w:color w:val="000000"/>
          <w:spacing w:val="4"/>
        </w:rPr>
      </w:pPr>
      <w:r>
        <w:rPr>
          <w:color w:val="000000"/>
          <w:spacing w:val="10"/>
        </w:rPr>
        <w:t>Наказание - не лучшая форма воспитания, но она необходим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14" w:leader="none"/>
        </w:tabs>
        <w:autoSpaceDE w:val="false"/>
        <w:ind w:left="0" w:hanging="0"/>
        <w:jc w:val="both"/>
        <w:rPr>
          <w:color w:val="000000"/>
          <w:spacing w:val="4"/>
        </w:rPr>
      </w:pPr>
      <w:r>
        <w:rPr>
          <w:color w:val="000000"/>
          <w:spacing w:val="10"/>
        </w:rPr>
        <w:t>Деятельность детей нуждается в постоянном контрол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  <w:t>Обработка резуль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7"/>
        </w:rPr>
        <w:t xml:space="preserve">Подсчитывается </w:t>
      </w:r>
      <w:r>
        <w:rPr>
          <w:color w:val="000000"/>
          <w:spacing w:val="9"/>
        </w:rPr>
        <w:t>сумма баллов, которая и характеризует тип ориентированности воспи</w:t>
      </w:r>
      <w:r>
        <w:rPr>
          <w:color w:val="000000"/>
          <w:spacing w:val="6"/>
        </w:rPr>
        <w:t>тателя на учебно-дисциплинарную или личностную модель взаимодей</w:t>
        <w:softHyphen/>
      </w:r>
      <w:r>
        <w:rPr>
          <w:color w:val="000000"/>
          <w:spacing w:val="5"/>
        </w:rPr>
        <w:t>ствия. Нормативы оценки принадлежности воспи</w:t>
        <w:softHyphen/>
      </w:r>
      <w:r>
        <w:rPr>
          <w:color w:val="000000"/>
          <w:spacing w:val="7"/>
        </w:rPr>
        <w:t>тателей к</w:t>
      </w:r>
      <w:r>
        <w:rPr>
          <w:i/>
          <w:iCs/>
          <w:smallCaps/>
          <w:color w:val="000000"/>
          <w:spacing w:val="7"/>
        </w:rPr>
        <w:t xml:space="preserve"> </w:t>
      </w:r>
      <w:r>
        <w:rPr>
          <w:color w:val="000000"/>
          <w:spacing w:val="7"/>
        </w:rPr>
        <w:t>тому или иному типу ориентированно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8"/>
        </w:rPr>
        <w:t>48 баллов и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>выше - выраженная ориентированность на учебно-дис</w:t>
        <w:softHyphen/>
      </w:r>
      <w:r>
        <w:rPr>
          <w:color w:val="000000"/>
          <w:spacing w:val="3"/>
        </w:rPr>
        <w:t>циплинарную модель взаимодейств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jc w:val="both"/>
        <w:rPr/>
      </w:pPr>
      <w:r>
        <w:rPr>
          <w:color w:val="000000"/>
          <w:spacing w:val="9"/>
        </w:rPr>
        <w:t>43-47 баллов  - умеренная ориентированность на учебно-дис</w:t>
        <w:softHyphen/>
      </w:r>
      <w:r>
        <w:rPr>
          <w:color w:val="000000"/>
          <w:spacing w:val="3"/>
        </w:rPr>
        <w:t>циплинарную модель взаимо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jc w:val="both"/>
        <w:rPr/>
      </w:pPr>
      <w:r>
        <w:rPr>
          <w:color w:val="000000"/>
          <w:spacing w:val="10"/>
        </w:rPr>
        <w:t xml:space="preserve">38-42 балл </w:t>
      </w:r>
      <w:r>
        <w:rPr>
          <w:color w:val="000000"/>
          <w:spacing w:val="7"/>
        </w:rPr>
        <w:t xml:space="preserve">- умеренная ориентированность на личностную </w:t>
      </w:r>
      <w:r>
        <w:rPr>
          <w:color w:val="000000"/>
          <w:spacing w:val="6"/>
        </w:rPr>
        <w:t>модель взаимодейств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pacing w:val="5"/>
        </w:rPr>
        <w:t>37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баллов и ниже - выраженная ориентированность на личностную </w:t>
      </w:r>
      <w:r>
        <w:rPr>
          <w:color w:val="000000"/>
          <w:spacing w:val="4"/>
        </w:rPr>
        <w:t>модель взаимодейств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Диагностическая карта профессионального мастерства педагога  ДОУ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Ф.И.О. педагога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УВАЖАЕМЫЙ КОЛЛЕГА!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ошу Вас заполнить диагностическую карту. Оцените Ваш уровень профессиональной компетентности по 4 -балльной шкале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 балла – показатель присутствует в полной мере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 балла – показатель присутствует не в полной мере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 балла – присутствует в деятельности в меньшей мере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0 баллов – показатель отсутствует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558"/>
        <w:gridCol w:w="1984"/>
      </w:tblGrid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ал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Профес-сиональные  знания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Знание законов развития ребёнка и технологии взаимодействия с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Знание современных концепций воспитания и новых педагогически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Знание особенностей содержания ООП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Знание психологических основ обучения и воспитания до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 Знание основ преемственности между детским садом и школ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 Знание частных методик развит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 Знание содержания регионально образовательного компон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 Знание задач, содержания и методов работы с семьё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 Педагоги-ческие    умения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ая функц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Учитываю поло-ролевые различ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Использую в практической работе развивающие программы ново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 Отбираю формы, методы и приемы обучения и воспитания в соответствии с задачами, содержанием, этапом освоения знаний и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Строю педагогический процесс на основе диагностики освоен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 Самостоятельно проектирую процесс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 Создаю условия для самостоятельного познания детьми окружающе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 Использую современные технологии обучения, направленные на активацию познавательной деятельности (элементы проблемного обучения, моделирование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 Реализую индивидуальный подход в обучении и воспитани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 Владею способами оценки дет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Владею методикой поиска информации,  умею её интерпрети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ывающая и развивающая функц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Отбираю содержание, формы и методы работы, обеспечивающие развитие личности: самостоятельности, ответственности, активности, самоорганизации и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Обеспечиваю социальное взаимодействие между детьми и взросл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Строю педагогический процесс в соответствии с уровнем личностного развития, чутко реагирую на особенности развит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ая функц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Владею способами организации педагогического процесса в 3-х основных блоках: организационного обучения, совместной с детьми и самостоятельной деятельност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Владею фронтальными, подгрупповыми и индивидуальными формами организаци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-прогностическая (планирующая) функц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Умею соотносить и координировать собственное планирование с общими программами развития и планам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Умею точно сформулировать цели и систему задач воспитательно- образова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Умею отбирать формы, методы и приемы в соответствии с задачами и возрастными возможностям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Умею осуществлять внутри - и межпредметные связи в педагогическом 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 Умею планировать воспитательно-образовательную работу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функц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Умею находить общий язык с детьми, коллегами,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Умею находить индивидуальный подход к детям и другим люд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ая функц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Владею методами педагогической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Использую результаты комплексной диагностики (педагогической, психологической, медико-социальной) в определении задач, содержания различных форм работы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ьская функц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 Ориентируюсь в научно-педагогической литературе по вопросам воспитания, обучения и развития, оздоровл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Выделяю проблему, её актуальность, цели, задачи и гипотезу исследования, методику экспериментальной работы и её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 Разрабатываю (или отбираю из существующих) адекватную задачам исследования методику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 Анализирую результаты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 Внедряю результаты научных исследований и передов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тическая функц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Умею определять степень достижения поставленных целей на основе критериев оценки знаний, умений, навыков, отношения к окружающему миру и поведе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Умею устанавливать причины слабости педагогических воздействий, недостатки в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Умею на основе анализа ставить новые цели и задачи соб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ующая функц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Умею строить педагогический процесс с учетом результатов системной диагно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Умею разрабатывать индивидуальный образовательный маршрут для каждого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Умею управлять поведением и активностью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ностическая функц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Умею строить программу своего профессионального совершенствования и сам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Умею анализировать, оценивать и корректировать сво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Умею сопоставлять свой опыт с достижениями других педагогов,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Умею предвидеть последствия свои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 Умею прогнозировать развитие тех или иных качеств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вен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97-144 балла - уровень педагогической компетентности оптимальный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49-96 балла - достаточный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48-20 балла - критическ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</w:rPr>
        <w:t>менее 19 баллов – недопустимы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ИОМ педагог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1764" w:leader="none"/>
        </w:tabs>
        <w:spacing w:before="89" w:after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0650</wp:posOffset>
                </wp:positionH>
                <wp:positionV relativeFrom="paragraph">
                  <wp:posOffset>844550</wp:posOffset>
                </wp:positionV>
                <wp:extent cx="475107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9.5pt;margin-top:66.5pt;width:374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00650</wp:posOffset>
                </wp:positionH>
                <wp:positionV relativeFrom="paragraph">
                  <wp:posOffset>1049020</wp:posOffset>
                </wp:positionV>
                <wp:extent cx="475107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9.5pt;margin-top:82.6pt;width:374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Индивидуальны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бразовательный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маршрут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№</w:t>
      </w:r>
    </w:p>
    <w:tbl>
      <w:tblPr>
        <w:tblW w:w="3856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</w:tblGrid>
      <w:tr>
        <w:trPr>
          <w:trHeight w:val="309" w:hRule="atLeast"/>
        </w:trPr>
        <w:tc>
          <w:tcPr>
            <w:tcW w:w="3856" w:type="dxa"/>
            <w:tcBorders/>
          </w:tcPr>
          <w:p>
            <w:pPr>
              <w:pStyle w:val="TableParagraph"/>
              <w:spacing w:lineRule="exact" w:line="29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.И.О.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ника</w:t>
            </w:r>
          </w:p>
        </w:tc>
      </w:tr>
      <w:tr>
        <w:trPr>
          <w:trHeight w:val="320" w:hRule="atLeast"/>
        </w:trPr>
        <w:tc>
          <w:tcPr>
            <w:tcW w:w="3856" w:type="dxa"/>
            <w:tcBorders/>
          </w:tcPr>
          <w:p>
            <w:pPr>
              <w:pStyle w:val="TableParagraph"/>
              <w:spacing w:lineRule="exact" w:line="301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разовательная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я</w:t>
            </w:r>
          </w:p>
        </w:tc>
      </w:tr>
      <w:tr>
        <w:trPr>
          <w:trHeight w:val="310" w:hRule="atLeast"/>
        </w:trPr>
        <w:tc>
          <w:tcPr>
            <w:tcW w:w="3856" w:type="dxa"/>
            <w:tcBorders/>
          </w:tcPr>
          <w:p>
            <w:pPr>
              <w:pStyle w:val="TableParagraph"/>
              <w:spacing w:lineRule="exact" w:line="291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</w:tr>
    </w:tbl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4760595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0640" cy="6480"/>
                          <a:chOff x="0" y="0"/>
                          <a:chExt cx="4760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0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85pt;height:0.5pt" coordorigin="0,0" coordsize="7497,10">
                <v:rect id="shape_0" fillcolor="black" stroked="f" o:allowincell="f" style="position:absolute;left:0;top:0;width:749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3" w:leader="none"/>
        </w:tabs>
        <w:spacing w:before="266" w:after="0"/>
        <w:jc w:val="both"/>
        <w:rPr>
          <w:sz w:val="20"/>
          <w:szCs w:val="20"/>
        </w:rPr>
      </w:pPr>
      <w:r>
        <w:rPr>
          <w:sz w:val="20"/>
          <w:szCs w:val="20"/>
        </w:rPr>
        <w:t>2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9" w:after="0"/>
        <w:rPr/>
      </w:pPr>
      <w:r>
        <w:rPr>
          <w:sz w:val="20"/>
        </w:rPr>
        <w:t>БЛОК</w:t>
      </w:r>
      <w:r>
        <w:rPr>
          <w:spacing w:val="-1"/>
          <w:sz w:val="20"/>
        </w:rPr>
        <w:t xml:space="preserve"> </w:t>
      </w:r>
      <w:r>
        <w:rPr>
          <w:sz w:val="20"/>
        </w:rPr>
        <w:t>1.</w:t>
      </w:r>
      <w:r>
        <w:rPr>
          <w:spacing w:val="-4"/>
          <w:sz w:val="20"/>
        </w:rPr>
        <w:t xml:space="preserve"> </w:t>
      </w:r>
      <w:r>
        <w:rPr>
          <w:sz w:val="20"/>
        </w:rPr>
        <w:t>ПЕРСОНАЛЬНЫЕ</w:t>
      </w:r>
      <w:r>
        <w:rPr>
          <w:spacing w:val="-3"/>
          <w:sz w:val="20"/>
        </w:rPr>
        <w:t xml:space="preserve"> </w:t>
      </w:r>
      <w:r>
        <w:rPr>
          <w:sz w:val="20"/>
        </w:rPr>
        <w:t>ДАННЫЕ</w:t>
      </w:r>
    </w:p>
    <w:p>
      <w:pPr>
        <w:pStyle w:val="Normal"/>
        <w:spacing w:before="4" w:after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62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2"/>
      </w:tblGrid>
      <w:tr>
        <w:trPr>
          <w:trHeight w:val="317" w:hRule="atLeast"/>
        </w:trPr>
        <w:tc>
          <w:tcPr>
            <w:tcW w:w="14662" w:type="dxa"/>
            <w:tcBorders/>
          </w:tcPr>
          <w:p>
            <w:pPr>
              <w:pStyle w:val="TableParagraph"/>
              <w:tabs>
                <w:tab w:val="clear" w:pos="708"/>
                <w:tab w:val="left" w:pos="6980" w:leader="none"/>
                <w:tab w:val="left" w:pos="14525" w:leader="none"/>
              </w:tabs>
              <w:spacing w:lineRule="exact" w:line="298"/>
              <w:ind w:right="-7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амилия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я,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честв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к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ника</w:t>
            </w:r>
          </w:p>
        </w:tc>
      </w:tr>
      <w:tr>
        <w:trPr>
          <w:trHeight w:val="310" w:hRule="atLeast"/>
        </w:trPr>
        <w:tc>
          <w:tcPr>
            <w:tcW w:w="1466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9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а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ждения</w:t>
            </w:r>
          </w:p>
        </w:tc>
      </w:tr>
      <w:tr>
        <w:trPr>
          <w:trHeight w:val="309" w:hRule="atLeast"/>
        </w:trPr>
        <w:tc>
          <w:tcPr>
            <w:tcW w:w="14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9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анны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нии:</w:t>
            </w:r>
          </w:p>
        </w:tc>
      </w:tr>
      <w:tr>
        <w:trPr>
          <w:trHeight w:val="311" w:hRule="atLeast"/>
        </w:trPr>
        <w:tc>
          <w:tcPr>
            <w:tcW w:w="14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2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ровень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ния</w:t>
            </w:r>
          </w:p>
        </w:tc>
      </w:tr>
      <w:tr>
        <w:trPr>
          <w:trHeight w:val="322" w:hRule="atLeast"/>
        </w:trPr>
        <w:tc>
          <w:tcPr>
            <w:tcW w:w="14662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87" w:leader="none"/>
                <w:tab w:val="left" w:pos="13931" w:leader="none"/>
              </w:tabs>
              <w:spacing w:lineRule="exact" w:line="302"/>
              <w:ind w:right="-7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лное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именовани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тельной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и</w:t>
            </w:r>
          </w:p>
        </w:tc>
      </w:tr>
      <w:tr>
        <w:trPr>
          <w:trHeight w:val="618" w:hRule="atLeast"/>
        </w:trPr>
        <w:tc>
          <w:tcPr>
            <w:tcW w:w="1466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03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правле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ециальность,</w:t>
            </w:r>
          </w:p>
          <w:p>
            <w:pPr>
              <w:pStyle w:val="TableParagraph"/>
              <w:spacing w:lineRule="exact" w:line="29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</w:tr>
      <w:tr>
        <w:trPr>
          <w:trHeight w:val="311" w:hRule="atLeast"/>
        </w:trPr>
        <w:tc>
          <w:tcPr>
            <w:tcW w:w="14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2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а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кончания</w:t>
            </w:r>
          </w:p>
        </w:tc>
      </w:tr>
      <w:tr>
        <w:trPr>
          <w:trHeight w:val="309" w:hRule="atLeast"/>
        </w:trPr>
        <w:tc>
          <w:tcPr>
            <w:tcW w:w="14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9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дагогическ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ж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и)</w:t>
            </w:r>
          </w:p>
        </w:tc>
      </w:tr>
      <w:tr>
        <w:trPr>
          <w:trHeight w:val="322" w:hRule="atLeast"/>
        </w:trPr>
        <w:tc>
          <w:tcPr>
            <w:tcW w:w="14662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0" w:leader="none"/>
                <w:tab w:val="left" w:pos="14525" w:leader="none"/>
              </w:tabs>
              <w:spacing w:lineRule="exact" w:line="303"/>
              <w:ind w:right="-7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олно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именование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и)</w:t>
            </w:r>
          </w:p>
        </w:tc>
      </w:tr>
      <w:tr>
        <w:trPr>
          <w:trHeight w:val="307" w:hRule="atLeast"/>
        </w:trPr>
        <w:tc>
          <w:tcPr>
            <w:tcW w:w="1466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</w:tr>
      <w:tr>
        <w:trPr>
          <w:trHeight w:val="621" w:hRule="atLeast"/>
        </w:trPr>
        <w:tc>
          <w:tcPr>
            <w:tcW w:w="14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97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едметна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ласть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и)</w:t>
            </w:r>
          </w:p>
        </w:tc>
      </w:tr>
      <w:tr>
        <w:trPr>
          <w:trHeight w:val="323" w:hRule="atLeast"/>
        </w:trPr>
        <w:tc>
          <w:tcPr>
            <w:tcW w:w="14662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0" w:leader="none"/>
                <w:tab w:val="left" w:pos="14525" w:leader="none"/>
              </w:tabs>
              <w:spacing w:lineRule="exact" w:line="303"/>
              <w:ind w:right="-7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исвоенна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алификационна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тегор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и)</w:t>
            </w:r>
          </w:p>
        </w:tc>
      </w:tr>
      <w:tr>
        <w:trPr>
          <w:trHeight w:val="1562" w:hRule="atLeast"/>
        </w:trPr>
        <w:tc>
          <w:tcPr>
            <w:tcW w:w="14662" w:type="dxa"/>
            <w:tcBorders/>
          </w:tcPr>
          <w:p>
            <w:pPr>
              <w:pStyle w:val="TableParagraph"/>
              <w:ind w:right="762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квизиты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ряж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партамента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его</w:t>
            </w:r>
            <w:r>
              <w:rPr>
                <w:rFonts w:eastAsia="Calibri"/>
                <w:spacing w:val="-6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мск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ласт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лении</w:t>
            </w:r>
          </w:p>
          <w:p>
            <w:pPr>
              <w:pStyle w:val="TableParagraph"/>
              <w:ind w:right="762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валификационных категорий педагогическим работникам</w:t>
            </w:r>
            <w:r>
              <w:rPr>
                <w:rFonts w:eastAsia="Calibri"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й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яющи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тельную</w:t>
            </w:r>
          </w:p>
          <w:p>
            <w:pPr>
              <w:pStyle w:val="TableParagraph"/>
              <w:tabs>
                <w:tab w:val="clear" w:pos="708"/>
                <w:tab w:val="left" w:pos="7180" w:leader="none"/>
                <w:tab w:val="left" w:pos="14725" w:leader="none"/>
              </w:tabs>
              <w:spacing w:lineRule="exact" w:line="309"/>
              <w:ind w:right="-7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еятельность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дата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мер) (пр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и)</w:t>
            </w:r>
          </w:p>
        </w:tc>
      </w:tr>
      <w:tr>
        <w:trPr>
          <w:trHeight w:val="619" w:hRule="atLeast"/>
        </w:trPr>
        <w:tc>
          <w:tcPr>
            <w:tcW w:w="1466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ата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хожд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агностики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вн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формированности</w:t>
            </w:r>
          </w:p>
          <w:p>
            <w:pPr>
              <w:pStyle w:val="TableParagraph"/>
              <w:spacing w:lineRule="exact" w:line="29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етенций</w:t>
            </w:r>
          </w:p>
        </w:tc>
      </w:tr>
      <w:tr>
        <w:trPr>
          <w:trHeight w:val="309" w:hRule="atLeast"/>
        </w:trPr>
        <w:tc>
          <w:tcPr>
            <w:tcW w:w="14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обильны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лефон</w:t>
            </w:r>
          </w:p>
        </w:tc>
      </w:tr>
      <w:tr>
        <w:trPr>
          <w:trHeight w:val="311" w:hRule="atLeast"/>
        </w:trPr>
        <w:tc>
          <w:tcPr>
            <w:tcW w:w="14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2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рес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чты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780" w:gutter="0" w:header="723" w:top="11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89" w:after="0"/>
        <w:ind w:left="709" w:hanging="0"/>
        <w:rPr/>
      </w:pPr>
      <w:r>
        <w:rPr>
          <w:sz w:val="20"/>
        </w:rPr>
        <w:t>БЛОК</w:t>
      </w:r>
      <w:r>
        <w:rPr>
          <w:spacing w:val="-3"/>
          <w:sz w:val="20"/>
        </w:rPr>
        <w:t xml:space="preserve"> </w:t>
      </w:r>
      <w:r>
        <w:rPr>
          <w:sz w:val="20"/>
        </w:rPr>
        <w:t>2.</w:t>
      </w:r>
      <w:r>
        <w:rPr>
          <w:spacing w:val="-2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5"/>
          <w:sz w:val="20"/>
        </w:rPr>
        <w:t xml:space="preserve"> </w:t>
      </w:r>
      <w:r>
        <w:rPr>
          <w:sz w:val="20"/>
        </w:rPr>
        <w:t>ДИАГНОСТИКИ</w:t>
      </w:r>
      <w:r>
        <w:rPr>
          <w:spacing w:val="-5"/>
          <w:sz w:val="20"/>
        </w:rPr>
        <w:t xml:space="preserve"> </w:t>
      </w:r>
      <w:r>
        <w:rPr>
          <w:sz w:val="20"/>
        </w:rPr>
        <w:t>УРОВНЯ</w:t>
      </w:r>
      <w:r>
        <w:rPr>
          <w:spacing w:val="-1"/>
          <w:sz w:val="20"/>
        </w:rPr>
        <w:t xml:space="preserve"> </w:t>
      </w:r>
      <w:r>
        <w:rPr>
          <w:sz w:val="20"/>
        </w:rPr>
        <w:t>СФОРМИРОВАННОСТИ</w:t>
      </w:r>
      <w:r>
        <w:rPr>
          <w:spacing w:val="-2"/>
          <w:sz w:val="20"/>
        </w:rPr>
        <w:t xml:space="preserve"> </w:t>
      </w:r>
      <w:r>
        <w:rPr>
          <w:sz w:val="20"/>
        </w:rPr>
        <w:t>КОМПЕТЕНЦИЙ</w:t>
      </w:r>
    </w:p>
    <w:p>
      <w:pPr>
        <w:pStyle w:val="Normal"/>
        <w:spacing w:before="3" w:after="1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01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10429"/>
      </w:tblGrid>
      <w:tr>
        <w:trPr>
          <w:trHeight w:val="630" w:hRule="atLeast"/>
        </w:trPr>
        <w:tc>
          <w:tcPr>
            <w:tcW w:w="13501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6737" w:leader="none"/>
                <w:tab w:val="left" w:pos="13492" w:leader="none"/>
              </w:tabs>
              <w:spacing w:lineRule="exact" w:line="293"/>
              <w:ind w:left="70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Цель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ника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ую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обходимо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стигнуть</w:t>
            </w:r>
          </w:p>
          <w:p>
            <w:pPr>
              <w:pStyle w:val="TableParagraph"/>
              <w:spacing w:before="1" w:after="0"/>
              <w:ind w:left="70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хождени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ОМ</w:t>
            </w:r>
          </w:p>
        </w:tc>
      </w:tr>
      <w:tr>
        <w:trPr>
          <w:trHeight w:val="311" w:hRule="atLeast"/>
        </w:trPr>
        <w:tc>
          <w:tcPr>
            <w:tcW w:w="13501" w:type="dxa"/>
            <w:gridSpan w:val="2"/>
            <w:tcBorders/>
          </w:tcPr>
          <w:p>
            <w:pPr>
              <w:pStyle w:val="TableParagraph"/>
              <w:snapToGrid w:val="false"/>
              <w:ind w:left="70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3501" w:type="dxa"/>
            <w:gridSpan w:val="2"/>
            <w:tcBorders/>
          </w:tcPr>
          <w:p>
            <w:pPr>
              <w:pStyle w:val="TableParagraph"/>
              <w:snapToGrid w:val="false"/>
              <w:ind w:left="70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92"/>
              <w:ind w:left="70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явленны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фициты:</w:t>
            </w:r>
          </w:p>
        </w:tc>
        <w:tc>
          <w:tcPr>
            <w:tcW w:w="10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70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культурные</w:t>
            </w:r>
          </w:p>
        </w:tc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0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0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профессиональные</w:t>
            </w:r>
          </w:p>
        </w:tc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0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0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ые</w:t>
            </w:r>
          </w:p>
        </w:tc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0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3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7"/>
        <w:ind w:left="709" w:hanging="0"/>
        <w:jc w:val="both"/>
        <w:rPr/>
      </w:pPr>
      <w:r>
        <w:rPr>
          <w:sz w:val="20"/>
          <w:szCs w:val="20"/>
        </w:rPr>
        <w:t>Рекомендац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овлечению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экспертную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еятельность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8560435" cy="2108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440" cy="210960"/>
                          <a:chOff x="0" y="0"/>
                          <a:chExt cx="856044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0440" cy="210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05pt;height:16.6pt" coordorigin="0,0" coordsize="13481,332">
                <v:rect id="shape_0" coordsize="13481,332" path="m10,0l0,0l0,10l0,322l0,331l10,331l10,322l10,10l10,0xm13471,322l10,322l10,331l13471,331l13471,322xm13471,0l10,0l10,10l13471,10l13471,0xm13481,0l13471,0l13471,10l13471,322l13471,331l13481,331l13481,322l13481,10l13481,0xe" fillcolor="black" stroked="f" o:allowincell="f" style="position:absolute;left:0;top:0;width:13480;height:3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0" w:after="0"/>
        <w:ind w:left="709" w:hanging="0"/>
        <w:rPr/>
      </w:pPr>
      <w:r>
        <w:rPr>
          <w:sz w:val="20"/>
        </w:rPr>
        <w:t>БЛОК</w:t>
      </w:r>
      <w:r>
        <w:rPr>
          <w:spacing w:val="-1"/>
          <w:sz w:val="20"/>
        </w:rPr>
        <w:t xml:space="preserve"> </w:t>
      </w:r>
      <w:r>
        <w:rPr>
          <w:sz w:val="20"/>
        </w:rPr>
        <w:t>3.</w:t>
      </w:r>
      <w:r>
        <w:rPr>
          <w:spacing w:val="-3"/>
          <w:sz w:val="20"/>
        </w:rPr>
        <w:t xml:space="preserve"> </w:t>
      </w:r>
      <w:r>
        <w:rPr>
          <w:sz w:val="20"/>
        </w:rPr>
        <w:t>ДОРОЖНАЯ</w:t>
      </w:r>
      <w:r>
        <w:rPr>
          <w:spacing w:val="-2"/>
          <w:sz w:val="20"/>
        </w:rPr>
        <w:t xml:space="preserve"> </w:t>
      </w:r>
      <w:r>
        <w:rPr>
          <w:sz w:val="20"/>
        </w:rPr>
        <w:t>КАРТА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УСТРАНЕНИЮ</w:t>
      </w:r>
      <w:r>
        <w:rPr>
          <w:spacing w:val="-1"/>
          <w:sz w:val="20"/>
        </w:rPr>
        <w:t xml:space="preserve"> </w:t>
      </w:r>
      <w:r>
        <w:rPr>
          <w:sz w:val="20"/>
        </w:rPr>
        <w:t>ВЫЯВЛ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ДЕФИЦИТОВ</w:t>
      </w:r>
    </w:p>
    <w:p>
      <w:pPr>
        <w:pStyle w:val="Normal"/>
        <w:spacing w:before="5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39" w:leader="none"/>
          <w:tab w:val="left" w:pos="3647" w:leader="none"/>
          <w:tab w:val="left" w:pos="4254" w:leader="none"/>
        </w:tabs>
        <w:ind w:left="709" w:right="8864" w:hanging="0"/>
        <w:jc w:val="both"/>
        <w:rPr/>
      </w:pPr>
      <w:r>
        <w:rPr>
          <w:sz w:val="20"/>
          <w:szCs w:val="20"/>
        </w:rPr>
        <w:t>Продолжительность прохождения ИОМ: 6 месяцев</w:t>
      </w:r>
      <w:r>
        <w:rPr>
          <w:spacing w:val="-65"/>
          <w:sz w:val="20"/>
          <w:szCs w:val="20"/>
        </w:rPr>
        <w:t xml:space="preserve"> </w:t>
      </w:r>
      <w:r>
        <w:rPr>
          <w:sz w:val="20"/>
          <w:szCs w:val="20"/>
        </w:rPr>
        <w:t>Начало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2868" w:leader="none"/>
          <w:tab w:val="left" w:pos="4077" w:leader="none"/>
          <w:tab w:val="left" w:pos="4622" w:leader="none"/>
        </w:tabs>
        <w:spacing w:lineRule="exact" w:line="309"/>
        <w:ind w:left="709" w:hanging="0"/>
        <w:jc w:val="both"/>
        <w:rPr/>
      </w:pPr>
      <w:r>
        <w:rPr>
          <w:sz w:val="20"/>
          <w:szCs w:val="20"/>
        </w:rPr>
        <w:t>Окончание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.</w:t>
      </w:r>
    </w:p>
    <w:p>
      <w:pPr>
        <w:pStyle w:val="Normal"/>
        <w:spacing w:before="8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2456"/>
        <w:gridCol w:w="1884"/>
        <w:gridCol w:w="2468"/>
        <w:gridCol w:w="1804"/>
      </w:tblGrid>
      <w:tr>
        <w:trPr>
          <w:trHeight w:val="309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right="665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держа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ероприятия)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right="17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right="13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right="13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мет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</w:p>
        </w:tc>
      </w:tr>
      <w:tr>
        <w:trPr>
          <w:trHeight w:val="311" w:hRule="atLeast"/>
        </w:trPr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665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еодолению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фицитов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7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3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ефицитов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3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хождении</w:t>
            </w:r>
          </w:p>
        </w:tc>
      </w:tr>
      <w:tr>
        <w:trPr>
          <w:trHeight w:val="309" w:hRule="atLeast"/>
        </w:trPr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right="59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ессиональному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ю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right="17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Calibri"/>
                <w:i/>
                <w:sz w:val="20"/>
                <w:szCs w:val="20"/>
              </w:rPr>
              <w:t>при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right="13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ранение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right="135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(дата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квизиты</w:t>
            </w:r>
          </w:p>
        </w:tc>
      </w:tr>
      <w:tr>
        <w:trPr>
          <w:trHeight w:val="310" w:hRule="atLeast"/>
        </w:trPr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77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необходимости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3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торых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3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тверждающего</w:t>
            </w:r>
          </w:p>
        </w:tc>
      </w:tr>
      <w:tr>
        <w:trPr>
          <w:trHeight w:val="31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3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правлен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а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3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кумента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.)</w:t>
            </w:r>
          </w:p>
        </w:tc>
      </w:tr>
      <w:tr>
        <w:trPr>
          <w:trHeight w:val="31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1.</w:t>
            </w:r>
            <w:r>
              <w:rPr>
                <w:rFonts w:eastAsia="Calibri"/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оприятия/события,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аправленные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а</w:t>
            </w:r>
            <w:r>
              <w:rPr>
                <w:rFonts w:eastAsia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олучение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дополнительных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наний,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пыта</w:t>
            </w:r>
          </w:p>
        </w:tc>
      </w:tr>
      <w:tr>
        <w:trPr>
          <w:trHeight w:val="309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9" w:leader="none"/>
              </w:tabs>
              <w:spacing w:lineRule="exact" w:line="289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1.1.</w:t>
              <w:tab/>
              <w:t>Участие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урсах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овышения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валификации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\или</w:t>
            </w:r>
            <w:r>
              <w:rPr>
                <w:rFonts w:eastAsia="Calibri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офессиональной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ереподготовки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360" w:right="780" w:gutter="0" w:header="72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9600</wp:posOffset>
                </wp:positionH>
                <wp:positionV relativeFrom="page">
                  <wp:posOffset>2261870</wp:posOffset>
                </wp:positionV>
                <wp:extent cx="42926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78.1pt" to="81.75pt,178.1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56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2456"/>
        <w:gridCol w:w="1884"/>
        <w:gridCol w:w="2468"/>
        <w:gridCol w:w="2465"/>
      </w:tblGrid>
      <w:tr>
        <w:trPr>
          <w:trHeight w:val="105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01" w:leader="none"/>
              </w:tabs>
              <w:ind w:right="23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полнительная профессиональная программа</w:t>
            </w:r>
            <w:r>
              <w:rPr>
                <w:rFonts w:eastAsia="Calibri"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ышения квалификации «</w:t>
            </w:r>
            <w:r>
              <w:rPr>
                <w:rFonts w:eastAsia="Calibri"/>
                <w:i/>
                <w:sz w:val="20"/>
                <w:szCs w:val="20"/>
              </w:rPr>
              <w:t>Наименование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рограммы</w:t>
            </w:r>
            <w:r>
              <w:rPr>
                <w:rFonts w:eastAsia="Calibri"/>
                <w:sz w:val="20"/>
                <w:szCs w:val="20"/>
              </w:rPr>
              <w:t>»,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личеств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ас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полнительная профессиональная программа</w:t>
            </w:r>
            <w:r>
              <w:rPr>
                <w:rFonts w:eastAsia="Calibri"/>
                <w:spacing w:val="-6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ессионально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подготовки</w:t>
            </w:r>
          </w:p>
          <w:p>
            <w:pPr>
              <w:pStyle w:val="TableParagraph"/>
              <w:spacing w:lineRule="exact" w:line="309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i/>
                <w:sz w:val="20"/>
                <w:szCs w:val="20"/>
              </w:rPr>
              <w:t>Наименование</w:t>
            </w:r>
            <w:r>
              <w:rPr>
                <w:rFonts w:eastAsia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рограммы</w:t>
            </w:r>
            <w:r>
              <w:rPr>
                <w:rFonts w:eastAsia="Calibri"/>
                <w:sz w:val="20"/>
                <w:szCs w:val="20"/>
              </w:rPr>
              <w:t>»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личеств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ас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1.2.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частие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тажировке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индивидуальная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/или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групповая)*</w:t>
            </w:r>
          </w:p>
          <w:p>
            <w:pPr>
              <w:pStyle w:val="TableParagraph"/>
              <w:spacing w:lineRule="exact" w:line="310"/>
              <w:ind w:right="841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*в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дорожную</w:t>
            </w:r>
            <w:r>
              <w:rPr>
                <w:rFonts w:eastAsia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карту</w:t>
            </w:r>
            <w:r>
              <w:rPr>
                <w:rFonts w:eastAsia="Calibri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вносится</w:t>
            </w:r>
            <w:r>
              <w:rPr>
                <w:rFonts w:eastAsia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фактическая</w:t>
            </w:r>
            <w:r>
              <w:rPr>
                <w:rFonts w:eastAsia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стажировка</w:t>
            </w:r>
            <w:r>
              <w:rPr>
                <w:rFonts w:eastAsia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(в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случае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если</w:t>
            </w:r>
            <w:r>
              <w:rPr>
                <w:rFonts w:eastAsia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мероприятие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уже</w:t>
            </w:r>
            <w:r>
              <w:rPr>
                <w:rFonts w:eastAsia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запланировано)</w:t>
            </w:r>
            <w:r>
              <w:rPr>
                <w:rFonts w:eastAsia="Calibri"/>
                <w:i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и/или</w:t>
            </w:r>
            <w:r>
              <w:rPr>
                <w:rFonts w:eastAsia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запрос</w:t>
            </w:r>
            <w:r>
              <w:rPr>
                <w:rFonts w:eastAsia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работника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на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стажировку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с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обозначением</w:t>
            </w:r>
            <w:r>
              <w:rPr>
                <w:rFonts w:eastAsia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необходимого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для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него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направления/темы</w:t>
            </w:r>
          </w:p>
        </w:tc>
      </w:tr>
      <w:tr>
        <w:trPr>
          <w:trHeight w:val="93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</w:t>
            </w:r>
          </w:p>
          <w:p>
            <w:pPr>
              <w:pStyle w:val="TableParagraph"/>
              <w:tabs>
                <w:tab w:val="clear" w:pos="708"/>
                <w:tab w:val="left" w:pos="4971" w:leader="none"/>
              </w:tabs>
              <w:spacing w:before="1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1" w:leader="none"/>
              </w:tabs>
              <w:spacing w:lineRule="exact" w:line="306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1.3.</w:t>
              <w:tab/>
              <w:t>Участие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оприятиях,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аправленных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а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офессиональное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звитие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мен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пытом</w:t>
            </w:r>
          </w:p>
          <w:p>
            <w:pPr>
              <w:pStyle w:val="TableParagraph"/>
              <w:spacing w:lineRule="exact" w:line="310"/>
              <w:ind w:right="55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(форум, конференция, семинар, вебинар, мастер-класс, конкурс, посещение уроков и внеурочных мероприятий ведущих</w:t>
            </w:r>
            <w:r>
              <w:rPr>
                <w:rFonts w:eastAsia="Calibri"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елей-методисто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.п.)</w:t>
            </w:r>
          </w:p>
        </w:tc>
      </w:tr>
      <w:tr>
        <w:trPr>
          <w:trHeight w:val="74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ору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АвгустPRO»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круглы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ол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му:</w:t>
            </w:r>
          </w:p>
          <w:p>
            <w:pPr>
              <w:pStyle w:val="TableParagraph"/>
              <w:tabs>
                <w:tab w:val="clear" w:pos="708"/>
                <w:tab w:val="left" w:pos="1596" w:leader="none"/>
                <w:tab w:val="left" w:pos="4960" w:leader="none"/>
              </w:tabs>
              <w:spacing w:lineRule="exact" w:line="31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>»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лад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теме: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>»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4" w:leader="none"/>
              </w:tabs>
              <w:spacing w:lineRule="exact" w:line="303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еминар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1" w:leader="none"/>
              </w:tabs>
              <w:spacing w:lineRule="exact" w:line="303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ебинар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48" w:leader="none"/>
              </w:tabs>
              <w:spacing w:lineRule="exact" w:line="303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астер-класс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нкурс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в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исл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ессионального</w:t>
            </w:r>
          </w:p>
          <w:p>
            <w:pPr>
              <w:pStyle w:val="TableParagraph"/>
              <w:tabs>
                <w:tab w:val="clear" w:pos="708"/>
                <w:tab w:val="left" w:pos="5183" w:leader="none"/>
              </w:tabs>
              <w:spacing w:lineRule="exact" w:line="31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астерства)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74" w:leader="none"/>
              </w:tabs>
              <w:spacing w:lineRule="exact" w:line="303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стиваль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08" w:leader="none"/>
              </w:tabs>
              <w:spacing w:lineRule="exact" w:line="303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учно-практическа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сещение уроков и внеурочных мероприятий</w:t>
            </w:r>
            <w:r>
              <w:rPr>
                <w:rFonts w:eastAsia="Calibri"/>
                <w:spacing w:val="-6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дущи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елей-методис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right="179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ать</w:t>
            </w:r>
            <w:r>
              <w:rPr>
                <w:rFonts w:eastAsia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ФИО</w:t>
            </w:r>
          </w:p>
          <w:p>
            <w:pPr>
              <w:pStyle w:val="TableParagraph"/>
              <w:spacing w:lineRule="exact" w:line="310"/>
              <w:ind w:right="415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педагога,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 те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сего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о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60" w:right="780" w:gutter="0" w:header="72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6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2456"/>
        <w:gridCol w:w="1884"/>
        <w:gridCol w:w="2468"/>
        <w:gridCol w:w="2465"/>
      </w:tblGrid>
      <w:tr>
        <w:trPr>
          <w:trHeight w:val="93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образовательной</w:t>
            </w:r>
          </w:p>
          <w:p>
            <w:pPr>
              <w:pStyle w:val="TableParagraph"/>
              <w:spacing w:lineRule="exact" w:line="310"/>
              <w:ind w:right="119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организации, тему</w:t>
            </w:r>
            <w:r>
              <w:rPr>
                <w:rFonts w:eastAsia="Calibri"/>
                <w:i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уро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ализации</w:t>
            </w:r>
            <w:r>
              <w:rPr>
                <w:rFonts w:eastAsia="Calibri"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О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руго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Calibri"/>
                <w:i/>
                <w:sz w:val="20"/>
                <w:szCs w:val="20"/>
              </w:rPr>
              <w:t>указать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6" w:leader="none"/>
              </w:tabs>
              <w:spacing w:lineRule="exact" w:line="307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1.4.</w:t>
              <w:tab/>
              <w:t>Участие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боте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офессиональных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обществ,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тодических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ъединений,</w:t>
            </w:r>
            <w:r>
              <w:rPr>
                <w:rFonts w:eastAsia="Calibri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бочих/творческих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групп</w:t>
            </w:r>
          </w:p>
          <w:p>
            <w:pPr>
              <w:pStyle w:val="TableParagraph"/>
              <w:spacing w:lineRule="exact" w:line="294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(регионального</w:t>
            </w:r>
            <w:r>
              <w:rPr>
                <w:rFonts w:eastAsia="Calibri"/>
                <w:b/>
                <w:sz w:val="20"/>
                <w:szCs w:val="20"/>
              </w:rPr>
              <w:t>,</w:t>
            </w:r>
            <w:r>
              <w:rPr>
                <w:rFonts w:eastAsia="Calibri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го,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школьного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вней)</w:t>
            </w:r>
          </w:p>
        </w:tc>
      </w:tr>
      <w:tr>
        <w:trPr>
          <w:trHeight w:val="44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0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казать</w:t>
            </w:r>
            <w:r>
              <w:rPr>
                <w:rFonts w:eastAsia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именование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ессионального</w:t>
            </w:r>
            <w:r>
              <w:rPr>
                <w:rFonts w:eastAsia="Calibri"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бще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казать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именование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ического</w:t>
            </w:r>
          </w:p>
          <w:p>
            <w:pPr>
              <w:pStyle w:val="TableParagraph"/>
              <w:ind w:right="22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ъединени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указать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ус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динения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о</w:t>
            </w:r>
            <w:r>
              <w:rPr>
                <w:rFonts w:eastAsia="Calibri"/>
                <w:spacing w:val="-6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пецифику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4" w:hanging="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Указать статус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едагога в работе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pacing w:val="-1"/>
                <w:sz w:val="20"/>
                <w:szCs w:val="20"/>
              </w:rPr>
              <w:t>методобъедин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казать рабочую/творческую группу (указать</w:t>
            </w:r>
            <w:r>
              <w:rPr>
                <w:rFonts w:eastAsia="Calibri"/>
                <w:spacing w:val="-6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у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уппы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ать тему по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которой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работает группа,</w:t>
            </w:r>
            <w:r>
              <w:rPr>
                <w:rFonts w:eastAsia="Calibri"/>
                <w:i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указать роль в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работе</w:t>
            </w:r>
            <w:r>
              <w:rPr>
                <w:rFonts w:eastAsia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группы</w:t>
            </w:r>
          </w:p>
          <w:p>
            <w:pPr>
              <w:pStyle w:val="TableParagraph"/>
              <w:spacing w:lineRule="exact" w:line="310"/>
              <w:ind w:right="267" w:hanging="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при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pacing w:val="-1"/>
                <w:sz w:val="20"/>
                <w:szCs w:val="20"/>
              </w:rPr>
              <w:t>необходимост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6" w:leader="none"/>
              </w:tabs>
              <w:spacing w:lineRule="exact" w:line="289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1.5.</w:t>
              <w:tab/>
              <w:t>Изучение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ециальной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литературы,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тодических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атериалов,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ормативно-правовых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документов</w:t>
            </w:r>
          </w:p>
        </w:tc>
      </w:tr>
      <w:tr>
        <w:trPr>
          <w:trHeight w:val="31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втор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тельст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рес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го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сурс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1" w:leader="none"/>
              </w:tabs>
              <w:spacing w:lineRule="exact" w:line="310" w:before="2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1.6.</w:t>
              <w:tab/>
              <w:t>Изучение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бот</w:t>
            </w:r>
            <w:r>
              <w:rPr>
                <w:rFonts w:eastAsia="Calibri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егиональных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едеральных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кспертов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ответствующей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ласти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наний;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частие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89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ероприятиях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частием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тих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кспертов</w:t>
            </w:r>
          </w:p>
        </w:tc>
      </w:tr>
      <w:tr>
        <w:trPr>
          <w:trHeight w:val="31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экспер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 экспер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00" w:leader="none"/>
              </w:tabs>
              <w:spacing w:lineRule="exact" w:line="292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2.</w:t>
              <w:tab/>
              <w:t>Мероприятия/события,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аправленные</w:t>
            </w:r>
            <w:r>
              <w:rPr>
                <w:rFonts w:eastAsia="Calibri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а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демонстрацию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личного</w:t>
            </w:r>
            <w:r>
              <w:rPr>
                <w:rFonts w:eastAsia="Calibri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пыта</w:t>
            </w:r>
          </w:p>
        </w:tc>
      </w:tr>
      <w:tr>
        <w:trPr>
          <w:trHeight w:val="309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2.1.</w:t>
            </w:r>
            <w:r>
              <w:rPr>
                <w:rFonts w:eastAsia="Calibri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частие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аботе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федеральной,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региональной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ной</w:t>
            </w:r>
            <w:r>
              <w:rPr>
                <w:rFonts w:eastAsia="Calibri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нновационной/стажировочной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лощадки</w:t>
            </w:r>
          </w:p>
        </w:tc>
      </w:tr>
      <w:tr>
        <w:trPr>
          <w:trHeight w:val="74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а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новационна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ощадка</w:t>
            </w:r>
          </w:p>
          <w:p>
            <w:pPr>
              <w:pStyle w:val="TableParagraph"/>
              <w:tabs>
                <w:tab w:val="clear" w:pos="708"/>
                <w:tab w:val="left" w:pos="2136" w:leader="none"/>
              </w:tabs>
              <w:spacing w:lineRule="exact" w:line="31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 те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сего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о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360" w:right="780" w:gutter="0" w:header="72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6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2456"/>
        <w:gridCol w:w="1884"/>
        <w:gridCol w:w="2468"/>
        <w:gridCol w:w="2465"/>
      </w:tblGrid>
      <w:tr>
        <w:trPr>
          <w:trHeight w:val="62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right="25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и</w:t>
            </w:r>
          </w:p>
          <w:p>
            <w:pPr>
              <w:pStyle w:val="TableParagraph"/>
              <w:spacing w:lineRule="exact" w:line="297" w:before="1" w:after="0"/>
              <w:ind w:right="24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О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гиональна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новационна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ощадка</w:t>
            </w:r>
          </w:p>
          <w:p>
            <w:pPr>
              <w:pStyle w:val="TableParagraph"/>
              <w:tabs>
                <w:tab w:val="clear" w:pos="708"/>
                <w:tab w:val="left" w:pos="2136" w:leader="none"/>
              </w:tabs>
              <w:spacing w:before="1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 те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сего</w:t>
            </w:r>
            <w:r>
              <w:rPr>
                <w:rFonts w:eastAsia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ока</w:t>
            </w:r>
          </w:p>
          <w:p>
            <w:pPr>
              <w:pStyle w:val="TableParagraph"/>
              <w:spacing w:lineRule="exact" w:line="310"/>
              <w:ind w:right="252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ализации</w:t>
            </w:r>
            <w:r>
              <w:rPr>
                <w:rFonts w:eastAsia="Calibri"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О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2.2.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Участие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роприятиях,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аправленных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а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рансляцию/презентацию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личного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пыта</w:t>
            </w:r>
          </w:p>
          <w:p>
            <w:pPr>
              <w:pStyle w:val="TableParagraph"/>
              <w:spacing w:lineRule="exact" w:line="29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(форум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ференция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минар</w:t>
            </w:r>
            <w:r>
              <w:rPr>
                <w:rFonts w:eastAsia="Calibri"/>
                <w:b/>
                <w:sz w:val="20"/>
                <w:szCs w:val="20"/>
              </w:rPr>
              <w:t>,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бинар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стер-класс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крытый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</w:t>
            </w:r>
            <w:r>
              <w:rPr>
                <w:rFonts w:eastAsia="Calibri"/>
                <w:b/>
                <w:sz w:val="20"/>
                <w:szCs w:val="20"/>
              </w:rPr>
              <w:t>.)</w:t>
            </w:r>
          </w:p>
        </w:tc>
      </w:tr>
      <w:tr>
        <w:trPr>
          <w:trHeight w:val="124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казать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у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роприят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му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</w:t>
            </w:r>
          </w:p>
          <w:p>
            <w:pPr>
              <w:pStyle w:val="TableParagraph"/>
              <w:spacing w:lineRule="exact" w:line="31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еречисленн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ментариях к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у</w:t>
            </w:r>
          </w:p>
          <w:p>
            <w:pPr>
              <w:pStyle w:val="TableParagraph"/>
              <w:tabs>
                <w:tab w:val="clear" w:pos="708"/>
                <w:tab w:val="left" w:pos="4971" w:leader="none"/>
              </w:tabs>
              <w:spacing w:before="119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 теч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сего срока</w:t>
            </w:r>
            <w:r>
              <w:rPr>
                <w:rFonts w:eastAsia="Calibri"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ализации</w:t>
            </w:r>
          </w:p>
          <w:p>
            <w:pPr>
              <w:pStyle w:val="TableParagraph"/>
              <w:spacing w:lineRule="exact" w:line="296"/>
              <w:ind w:right="24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О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8" w:leader="none"/>
              </w:tabs>
              <w:spacing w:lineRule="exact" w:line="292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2.3.</w:t>
              <w:tab/>
              <w:t>Представление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личного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пыта</w:t>
            </w: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качестве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эксперта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ответствующей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едметной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/или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ной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бласти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знаний</w:t>
            </w:r>
          </w:p>
        </w:tc>
      </w:tr>
      <w:tr>
        <w:trPr>
          <w:trHeight w:val="160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2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казать предметную (и/или иную) область;</w:t>
            </w:r>
            <w:r>
              <w:rPr>
                <w:rFonts w:eastAsia="Calibri"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му 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нно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ла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ать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pacing w:val="-1"/>
                <w:sz w:val="20"/>
                <w:szCs w:val="20"/>
              </w:rPr>
              <w:t>мероприятие/собы</w:t>
            </w:r>
            <w:r>
              <w:rPr>
                <w:rFonts w:eastAsia="Calibri"/>
                <w:i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тие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на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котором</w:t>
            </w:r>
          </w:p>
          <w:p>
            <w:pPr>
              <w:pStyle w:val="TableParagraph"/>
              <w:ind w:right="179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данный опыт был</w:t>
            </w:r>
            <w:r>
              <w:rPr>
                <w:rFonts w:eastAsia="Calibri"/>
                <w:i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редставлен или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есть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желание</w:t>
            </w:r>
          </w:p>
          <w:p>
            <w:pPr>
              <w:pStyle w:val="TableParagraph"/>
              <w:spacing w:lineRule="exact" w:line="296"/>
              <w:ind w:right="178" w:hanging="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представи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96" w:leader="none"/>
              </w:tabs>
              <w:spacing w:lineRule="exact" w:line="306" w:before="2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2.4.</w:t>
              <w:tab/>
              <w:t>Разработка,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одготовка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бственных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методических</w:t>
            </w:r>
            <w:r>
              <w:rPr>
                <w:rFonts w:eastAsia="Calibri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одуктов</w:t>
            </w:r>
          </w:p>
          <w:p>
            <w:pPr>
              <w:pStyle w:val="TableParagraph"/>
              <w:spacing w:lineRule="exact" w:line="310"/>
              <w:ind w:right="483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сценарий урока, внеурочного мероприятия, образовательная программа, статья, разработанный интерактивный продукт,</w:t>
            </w:r>
            <w:r>
              <w:rPr>
                <w:rFonts w:eastAsia="Calibri"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зентаци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ступления 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.)</w:t>
            </w:r>
          </w:p>
        </w:tc>
      </w:tr>
      <w:tr>
        <w:trPr>
          <w:trHeight w:val="86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ического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дукта</w:t>
            </w:r>
          </w:p>
          <w:p>
            <w:pPr>
              <w:pStyle w:val="TableParagraph"/>
              <w:tabs>
                <w:tab w:val="clear" w:pos="708"/>
                <w:tab w:val="left" w:pos="4567" w:leader="none"/>
              </w:tabs>
              <w:spacing w:before="119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31" w:leader="none"/>
              </w:tabs>
              <w:spacing w:lineRule="exact" w:line="289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5.</w:t>
              <w:tab/>
              <w:t>Наставничество</w:t>
            </w:r>
          </w:p>
        </w:tc>
      </w:tr>
      <w:tr>
        <w:trPr>
          <w:trHeight w:val="1552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бо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ставник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0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ать наличие</w:t>
            </w:r>
            <w:r>
              <w:rPr>
                <w:rFonts w:eastAsia="Calibri"/>
                <w:i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лана работы с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наставником,</w:t>
            </w:r>
          </w:p>
          <w:p>
            <w:pPr>
              <w:pStyle w:val="TableParagraph"/>
              <w:spacing w:lineRule="exact" w:line="312"/>
              <w:ind w:right="500" w:hanging="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основные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pacing w:val="-1"/>
                <w:sz w:val="20"/>
                <w:szCs w:val="20"/>
              </w:rPr>
              <w:t>направ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360" w:right="780" w:gutter="0" w:header="72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95" w:type="dxa"/>
        <w:jc w:val="left"/>
        <w:tblInd w:w="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2456"/>
        <w:gridCol w:w="1884"/>
        <w:gridCol w:w="2468"/>
        <w:gridCol w:w="1804"/>
      </w:tblGrid>
      <w:tr>
        <w:trPr>
          <w:trHeight w:val="62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right="179" w:hanging="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еализации</w:t>
            </w:r>
          </w:p>
          <w:p>
            <w:pPr>
              <w:pStyle w:val="TableParagraph"/>
              <w:spacing w:lineRule="exact" w:line="297" w:before="1" w:after="0"/>
              <w:ind w:right="178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данного</w:t>
            </w:r>
            <w:r>
              <w:rPr>
                <w:rFonts w:eastAsia="Calibri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ла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бо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честв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ставн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7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Указать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должность</w:t>
            </w:r>
            <w:r>
              <w:rPr>
                <w:rFonts w:eastAsia="Calibri"/>
                <w:i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педагога у</w:t>
            </w:r>
          </w:p>
          <w:p>
            <w:pPr>
              <w:pStyle w:val="TableParagraph"/>
              <w:ind w:right="414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которого Вы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являетесь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наставником,</w:t>
            </w:r>
            <w:r>
              <w:rPr>
                <w:rFonts w:eastAsia="Calibri"/>
                <w:i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основные</w:t>
            </w:r>
          </w:p>
          <w:p>
            <w:pPr>
              <w:pStyle w:val="TableParagraph"/>
              <w:spacing w:lineRule="exact" w:line="310"/>
              <w:ind w:right="407" w:hanging="0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</w:rPr>
              <w:t>направления</w:t>
            </w:r>
            <w:r>
              <w:rPr>
                <w:rFonts w:eastAsia="Calibri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работы</w:t>
            </w:r>
            <w:r>
              <w:rPr>
                <w:rFonts w:eastAsia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с</w:t>
            </w:r>
            <w:r>
              <w:rPr>
                <w:rFonts w:eastAsia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ни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1" w:leader="none"/>
              </w:tabs>
              <w:spacing w:before="2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3.</w:t>
              <w:tab/>
              <w:t>Мероприятия,</w:t>
            </w:r>
            <w:r>
              <w:rPr>
                <w:rFonts w:eastAsia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аправленные</w:t>
            </w:r>
            <w:r>
              <w:rPr>
                <w:rFonts w:eastAsia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на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офилактику</w:t>
            </w:r>
            <w:r>
              <w:rPr>
                <w:rFonts w:eastAsia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рофессионального</w:t>
            </w:r>
            <w:r>
              <w:rPr>
                <w:rFonts w:eastAsia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ыгорания</w:t>
            </w:r>
          </w:p>
        </w:tc>
      </w:tr>
      <w:tr>
        <w:trPr>
          <w:trHeight w:val="43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4" w:leader="none"/>
              </w:tabs>
              <w:spacing w:lineRule="exact" w:line="305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еминар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1" w:leader="none"/>
              </w:tabs>
              <w:spacing w:lineRule="exact" w:line="303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ебинар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48" w:leader="none"/>
              </w:tabs>
              <w:spacing w:lineRule="exact" w:line="303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астер-класс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u w:val="single"/>
              </w:rPr>
              <w:tab/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втор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дательст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9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4"/>
        <w:gridCol w:w="4455"/>
      </w:tblGrid>
      <w:tr>
        <w:trPr>
          <w:trHeight w:val="380" w:hRule="atLeast"/>
        </w:trPr>
        <w:tc>
          <w:tcPr>
            <w:tcW w:w="10664" w:type="dxa"/>
            <w:tcBorders/>
          </w:tcPr>
          <w:p>
            <w:pPr>
              <w:pStyle w:val="TableParagraph"/>
              <w:tabs>
                <w:tab w:val="clear" w:pos="708"/>
                <w:tab w:val="left" w:pos="5403" w:leader="none"/>
                <w:tab w:val="left" w:pos="10472" w:leader="none"/>
              </w:tabs>
              <w:spacing w:lineRule="exact" w:line="300"/>
              <w:ind w:right="-15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ата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едующе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иагностики</w:t>
            </w:r>
          </w:p>
        </w:tc>
        <w:tc>
          <w:tcPr>
            <w:tcW w:w="4455" w:type="dxa"/>
            <w:tcBorders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664" w:type="dxa"/>
            <w:tcBorders/>
          </w:tcPr>
          <w:p>
            <w:pPr>
              <w:pStyle w:val="TableParagraph"/>
              <w:spacing w:lineRule="exact" w:line="310" w:before="51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ат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работки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ого</w:t>
            </w:r>
          </w:p>
          <w:p>
            <w:pPr>
              <w:pStyle w:val="TableParagraph"/>
              <w:tabs>
                <w:tab w:val="clear" w:pos="708"/>
                <w:tab w:val="left" w:pos="5603" w:leader="none"/>
                <w:tab w:val="left" w:pos="10672" w:leader="none"/>
              </w:tabs>
              <w:spacing w:lineRule="exact" w:line="310"/>
              <w:ind w:right="-15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разовательного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ршрута</w:t>
            </w:r>
          </w:p>
        </w:tc>
        <w:tc>
          <w:tcPr>
            <w:tcW w:w="4455" w:type="dxa"/>
            <w:tcBorders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0664" w:type="dxa"/>
            <w:tcBorders/>
          </w:tcPr>
          <w:p>
            <w:pPr>
              <w:pStyle w:val="TableParagraph"/>
              <w:spacing w:before="111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урирующий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ьютор</w:t>
            </w:r>
          </w:p>
          <w:p>
            <w:pPr>
              <w:pStyle w:val="TableParagraph"/>
              <w:tabs>
                <w:tab w:val="clear" w:pos="708"/>
                <w:tab w:val="left" w:pos="10672" w:leader="none"/>
              </w:tabs>
              <w:spacing w:before="189" w:after="0"/>
              <w:ind w:right="-1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TableParagraph"/>
              <w:ind w:right="213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.И.О., должность,</w:t>
            </w:r>
            <w:r>
              <w:rPr>
                <w:rFonts w:eastAsia="Calibri"/>
                <w:spacing w:val="-6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актные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нные</w:t>
            </w:r>
          </w:p>
          <w:p>
            <w:pPr>
              <w:pStyle w:val="TableParagraph"/>
              <w:spacing w:lineRule="exact" w:line="309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(адрес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чты,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лефон)</w:t>
            </w:r>
          </w:p>
        </w:tc>
      </w:tr>
      <w:tr>
        <w:trPr>
          <w:trHeight w:val="306" w:hRule="atLeast"/>
        </w:trPr>
        <w:tc>
          <w:tcPr>
            <w:tcW w:w="10664" w:type="dxa"/>
            <w:tcBorders/>
          </w:tcPr>
          <w:p>
            <w:pPr>
              <w:pStyle w:val="TableParagraph"/>
              <w:spacing w:lineRule="exact" w:line="287"/>
              <w:ind w:right="20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</w:t>
            </w:r>
          </w:p>
        </w:tc>
        <w:tc>
          <w:tcPr>
            <w:tcW w:w="4455" w:type="dxa"/>
            <w:tcBorders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664" w:type="dxa"/>
            <w:tcBorders/>
          </w:tcPr>
          <w:p>
            <w:pPr>
              <w:pStyle w:val="TableParagraph"/>
              <w:tabs>
                <w:tab w:val="clear" w:pos="708"/>
                <w:tab w:val="left" w:pos="5403" w:leader="none"/>
                <w:tab w:val="left" w:pos="10472" w:leader="none"/>
              </w:tabs>
              <w:spacing w:lineRule="exact" w:line="305"/>
              <w:ind w:right="-1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ник</w:t>
            </w:r>
          </w:p>
        </w:tc>
        <w:tc>
          <w:tcPr>
            <w:tcW w:w="4455" w:type="dxa"/>
            <w:tcBorders/>
          </w:tcPr>
          <w:p>
            <w:pPr>
              <w:pStyle w:val="TableParagraph"/>
              <w:spacing w:lineRule="exact" w:line="3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</w:tr>
      <w:tr>
        <w:trPr>
          <w:trHeight w:val="301" w:hRule="atLeast"/>
        </w:trPr>
        <w:tc>
          <w:tcPr>
            <w:tcW w:w="10664" w:type="dxa"/>
            <w:tcBorders/>
          </w:tcPr>
          <w:p>
            <w:pPr>
              <w:pStyle w:val="TableParagraph"/>
              <w:spacing w:lineRule="exact" w:line="282"/>
              <w:ind w:right="208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</w:t>
            </w:r>
          </w:p>
        </w:tc>
        <w:tc>
          <w:tcPr>
            <w:tcW w:w="4455" w:type="dxa"/>
            <w:tcBorders/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624" w:top="1134" w:footer="62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4"/>
      <w:szCs w:val="1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бычный (веб) Знак"/>
    <w:qFormat/>
    <w:rPr>
      <w:rFonts w:ascii="Verdana" w:hAnsi="Verdana" w:cs="Verdana"/>
      <w:b/>
      <w:bCs/>
      <w:i/>
      <w:sz w:val="17"/>
      <w:szCs w:val="17"/>
    </w:rPr>
  </w:style>
  <w:style w:type="character" w:styleId="Appleconvertedspace">
    <w:name w:val="apple-converted-space"/>
    <w:qFormat/>
    <w:rPr/>
  </w:style>
  <w:style w:type="character" w:styleId="C0c18">
    <w:name w:val="c0 c18"/>
    <w:qFormat/>
    <w:rPr>
      <w:rFonts w:cs="Times New Roman;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2">
    <w:name w:val="#head2 Знак"/>
    <w:qFormat/>
    <w:rPr>
      <w:sz w:val="24"/>
      <w:szCs w:val="24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4">
    <w:name w:val="c4"/>
    <w:qFormat/>
    <w:rPr/>
  </w:style>
  <w:style w:type="character" w:styleId="2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87E92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75" w:after="150"/>
      <w:jc w:val="center"/>
    </w:pPr>
    <w:rPr>
      <w:rFonts w:ascii="Verdana" w:hAnsi="Verdana" w:cs="Verdana"/>
      <w:b/>
      <w:bCs/>
      <w:i/>
      <w:sz w:val="17"/>
      <w:szCs w:val="17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id">
    <w:name w:val="vid"/>
    <w:basedOn w:val="Normal"/>
    <w:qFormat/>
    <w:pPr>
      <w:spacing w:before="280" w:after="280"/>
    </w:pPr>
    <w:rPr/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21">
    <w:name w:val="#head2"/>
    <w:basedOn w:val="Normal"/>
    <w:qFormat/>
    <w:pPr>
      <w:widowControl w:val="false"/>
      <w:autoSpaceDE w:val="false"/>
      <w:spacing w:before="120" w:after="12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0">
    <w:name w:val="c10"/>
    <w:basedOn w:val="Normal"/>
    <w:qFormat/>
    <w:pPr>
      <w:spacing w:before="90" w:after="90"/>
    </w:pPr>
    <w:rPr/>
  </w:style>
  <w:style w:type="paragraph" w:styleId="Style110">
    <w:name w:val="Style1"/>
    <w:basedOn w:val="Normal"/>
    <w:qFormat/>
    <w:pPr>
      <w:spacing w:lineRule="exact" w:line="318"/>
    </w:pPr>
    <w:rPr>
      <w:color w:val="000000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6:00Z</dcterms:created>
  <dc:creator>1</dc:creator>
  <dc:description/>
  <dc:language>en-US</dc:language>
  <cp:lastModifiedBy>Пользователь Gigabyte</cp:lastModifiedBy>
  <cp:lastPrinted>2019-11-07T15:55:00Z</cp:lastPrinted>
  <dcterms:modified xsi:type="dcterms:W3CDTF">2022-11-07T06:06:00Z</dcterms:modified>
  <cp:revision>2</cp:revision>
  <dc:subject/>
  <dc:title/>
</cp:coreProperties>
</file>