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  <w:t xml:space="preserve">Приказом МАДО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  <w:t xml:space="preserve">«Детский сад № 39»   </w:t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</w:rPr>
      </w:pPr>
      <w:r>
        <w:rPr/>
        <w:t>От17.11.2015  № 958</w:t>
      </w:r>
      <w:bookmarkStart w:id="0" w:name="Par35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ики и служебного поведения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«Детский сад № 3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Кодекс этики и служебного поведения (далее – Кодекс) работников Муниципального автономного дошкольного образовательного учреждения «Детский сад № 39 комбинированного вида» (далее – работники учреждения),  устанавливает основные правила служебного поведения работников учреждения, общие принципы профессиональной, служебной этики, которыми должны руководствоваться работники учрежде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настоящего Кодекса является установление этических норм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, доверия граждан к работе учреждения и обеспечение единых этических норм и принципов служебного поведения работников учре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декс призван повысить эффективность выполнения работниками учреждения своих должностных обязанностей, уважительного отношения к деятельности работников учрежде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Кодекс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N 273-ФЗ "О противодействии коррупции", общепризнанными нравственными принципами и нормами российского общества и государ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ключении трудового договора руководитель учреждения  обязан ознакомить работника учреждения  с настоящим Кодекс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нание и соблюдение работниками учреждения 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работником учреждения  норм настоящего Кодекса подлежит моральному осуждению, может учитываться при проведении аттестации работников на соответствие занимаемой должности, при применении дисциплинарных взысканий, при поощрении работников,   а в случаях нарушения им законодательства Российской Федерации и Свердловской области работник учреждения 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а 2. ОСНОВНЫЕ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ила служебного поведения работников учреждения  являются поведения граждан Российской Федерации в связи с осуществлением ими профессиональных должностных обязанностей в сфере деятельности учрежде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ники учреждения, сознавая ответственность перед государством, обществом и гражданами, призван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ть свою деятельность в пределах полномочий учреж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ть равное, беспристрастное отношение ко всем физическим и 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, финансовых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домлять руководителя учреждения, органы прокуратуры и (или) другие государственные органы обо всех случаях обращения к работнику учреждения  каких-либо лиц в целях склонения к совершению коррупционных и и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федеральными и областными законами ограничения и запреты, связанные с исполнением профессиональных, служебных обязаннос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оздерживаться от поведения, которое могло бы вызвать сомнение в добросовестном исполнении работником учреждении 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имать предусмотренные законодательством Российской Федерации и Свердлов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облюдать установленные правила публичных выступлений и предоставления конфиденциальной 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остоянно стремиться к обеспечению как можно более эффективного распоряжения ресурсами, находящимися в сфере ответственности работника учре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и учреждения  обязаны противодействовать проявлениям корруп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ники учреждения  обязаны предпринимать меры по профилактике коррупции в порядке, установленном законодательством Российской Федерации и Свердл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ник учреждения 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ботник учреждения, наделенный организационно-распорядительными полномочиями по отношению к другим работникам учреждения, долже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ыть образцом профессионализма, безупречной репутации, способствовать формированию в учреждении  благоприятного для эффективной работы морально-психологического клима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меры по предотвращению и урегулированию конфликта интересов в учрежде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меры по предупреждению коррупции в учрежде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случаев принуждения работников учреждения  к участию в деятельности политических партий и общественных объедин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ть меры к тому, чтобы подчиненные ему работники учреждения 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а 3. ОБЩИЕ ПРИНЦИПЫ ПРОФЕССИОНАЛЬНО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ЛУЖЕБНОЙ ЭТИКИ 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ник учреждения  обязан эффективно использовать служебное время для достижения наибольшей результативности в работ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ник учреждения 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 учреждения  обязан соблюдать нормы служебного подчинения, следующие из отношений руководителя и подчиненног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допустимо для работника учреждения  использовать служебную информацию в неслужебной сфере для достижения каких-либо личных и (или) корыстных ц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 учреждения 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ботник учреждения  должен использовать только законные и этические способы продвижения по служб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ботник учреждения  отвечает за организацию и состояние своего рабочего места и соблюдение установленного порядка работы со служебными документ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ботнику учреждения  запрещается выносить за пределы местонахождения учреждения  (его структурного подразделения) имущество, документы, предметы или материалы, принадлежащие этому учреждению, без соответствующего на то разрешения руководителя учре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ред уходом в отпуск или убытием в служебную командировку работник учреждения 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у учреждения 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ник учреждения  должен придерживаться речевых норм грамотности, основанной на использовании общепринятых правил русского языка. В речи работника учреждения  неприемлемо употребление неуместных слов и речевых оборотов, резких и циничных выражений оскорбительного характера, ненормативной лекси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ботник учреждения  обязан соблюдать нормы делового этикета в общении с гражданами и другими работниками учреждения  при исполнении должностных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ботник учреждения 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ник учреждения 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8CCF2079D04ECC82B628C2502FDE0F318ACD569852073E2515772CSFg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5:00Z</dcterms:created>
  <dc:creator>user</dc:creator>
  <dc:description/>
  <cp:keywords/>
  <dc:language>en-US</dc:language>
  <cp:lastModifiedBy>RePack by Diakov</cp:lastModifiedBy>
  <cp:lastPrinted>2015-11-20T11:26:00Z</cp:lastPrinted>
  <dcterms:modified xsi:type="dcterms:W3CDTF">2015-11-24T06:01:00Z</dcterms:modified>
  <cp:revision>4</cp:revision>
  <dc:subject/>
  <dc:title>Приложение</dc:title>
</cp:coreProperties>
</file>