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2"/>
        <w:rPr>
          <w:bCs/>
          <w:color w:val="000000"/>
        </w:rPr>
      </w:pPr>
      <w:r>
        <w:rPr>
          <w:bCs/>
          <w:color w:val="000000"/>
        </w:rPr>
        <w:t>УТВЕРЖДЕНО: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Приказом МАДОУ 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«Детский сад № 39» 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Cs/>
          <w:color w:val="000000"/>
          <w:u w:val="single"/>
        </w:rPr>
        <w:t>242</w:t>
      </w:r>
      <w:r>
        <w:rPr>
          <w:bCs/>
          <w:color w:val="000000"/>
        </w:rPr>
        <w:t xml:space="preserve"> от </w:t>
      </w:r>
      <w:r>
        <w:rPr>
          <w:bCs/>
          <w:color w:val="000000"/>
          <w:u w:val="single"/>
        </w:rPr>
        <w:t>29.06.2016</w:t>
      </w:r>
    </w:p>
    <w:p>
      <w:pPr>
        <w:pStyle w:val="Normal"/>
        <w:ind w:left="5103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роприятий («дорожной карты»)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повышению значений показателей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ступности для инвалидов объектов и услуг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МАДОУ «Детский сад № 39» и его филиалах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6-2018 гг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е описание «дорожной карт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План мероприятий («дорожная карта»)</w:t>
      </w:r>
      <w:r>
        <w:rPr>
          <w:bCs/>
        </w:rPr>
        <w:t xml:space="preserve"> по повышению значений показателей доступности для инвалидов объектов и услуг в сфере образования Свердловской области</w:t>
      </w:r>
      <w:r>
        <w:rPr/>
        <w:t xml:space="preserve"> (далее – «дорожная карта») разработан </w:t>
      </w:r>
      <w:r>
        <w:rPr>
          <w:bCs/>
        </w:rPr>
        <w:t xml:space="preserve">в соответствии с пунктом 1 части 4 статьи 26 </w:t>
      </w:r>
      <w:r>
        <w:rPr/>
        <w:t>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Cs/>
        </w:rPr>
        <w:t xml:space="preserve">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унктом 11 поручения Председателя Правительства Российской Федерации от 12.12.2014 № ДМ-П12-9175, пунктом 3 распоряжения Правительства Свердловской области от 22.07.2015 № 788-РП «Об утверждении Плана мероприятий, направленных на обеспечение реализации положений Конвенции о правах инвалидов и повышение доступности объектов и услуг для инвалидов на территории Свердловской области, на 2015–2020 годы», распоряжением Управления образования № 517 от 23.06.2016г. «Об утверждении Плана мероприятий («дорожной карты») по повышению значений показателей доступности для инвалидов объектов и предоставляемых услуг в сфере образования на территории городского округа Первоураль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bCs/>
        </w:rPr>
      </w:pPr>
      <w:r>
        <w:rPr/>
        <w:t>Целями «дорожной карты»</w:t>
      </w:r>
      <w:r>
        <w:rPr>
          <w:bCs/>
        </w:rPr>
        <w:t xml:space="preserve"> </w:t>
      </w:r>
      <w:r>
        <w:rPr/>
        <w:t>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  <w:t>О</w:t>
      </w:r>
      <w:r>
        <w:rPr/>
        <w:t>беспечение условий доступности для инвалидов объектов инфраструктуры в МАДОУ «Детский сад № 39» и его филиал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  <w:t>О</w:t>
      </w:r>
      <w:r>
        <w:rPr/>
        <w:t xml:space="preserve">беспечение условий для беспрепятственного пользования инвалидами услуг </w:t>
      </w:r>
      <w:r>
        <w:rPr>
          <w:bCs/>
        </w:rPr>
        <w:t>в МАДОУ «Детский сад № 39» и его филиал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  <w:t xml:space="preserve">Полноценная интеграция инвалидов в обще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false"/>
        <w:ind w:left="0" w:hanging="0"/>
        <w:jc w:val="both"/>
        <w:rPr>
          <w:bCs/>
        </w:rPr>
      </w:pPr>
      <w:r>
        <w:rPr/>
        <w:t>В Конвенции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ind w:firstLine="709"/>
        <w:jc w:val="both"/>
        <w:rPr/>
      </w:pPr>
      <w:r>
        <w:rPr/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государственных услуг, преодолеть социальную разобщенность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полнитель «дорожной карты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ДОУ «Детский сад № 39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лиал «Детский сад № 15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лиал «Детский сад № 20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лиал «Детский сад № 25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лиал «Детский сад № 43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лиал «Детский сад № 95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роки реализации «дорожной карты» – 2016–2018 г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зультатом реализации «дорожной карты» является повышение к 2018 году значений показателей доступности для инвалидов объектов и услуг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начения показателей доступности для инвалидов объектов и услуг в МАДОУ «Детский сад № 39» и его филиалах  представлены в приложении № 1 к «дорожной карте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color w:val="00B050"/>
        </w:rPr>
      </w:pPr>
      <w:bookmarkStart w:id="0" w:name="Par215"/>
      <w:bookmarkEnd w:id="0"/>
      <w:r>
        <w:rPr/>
        <w:t>Перечень мероприятий, реализуемых для достижения запланированных значений показателей доступности для инвалидов объектов и услуг в МАДОУ «Детский сад № 39» и его филиалах, представлен в приложении № 2 к «дорожной карте».</w:t>
      </w:r>
    </w:p>
    <w:p>
      <w:pPr>
        <w:pStyle w:val="Normal"/>
        <w:ind w:left="9912" w:firstLine="708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left="10620" w:hanging="0"/>
        <w:rPr>
          <w:lang w:eastAsia="ar-SA"/>
        </w:rPr>
      </w:pPr>
      <w:r>
        <w:rPr>
          <w:lang w:eastAsia="ar-SA"/>
        </w:rPr>
        <w:t>к Плану мероприятий («дорожной карте») по повышению значений показателей доступности для инвалидов объектов и услуг в  МАДОУ «Детский сад № 39» и его филиалах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 доступности для инвалидов объектов и услуг в сфере образова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1701"/>
        <w:gridCol w:w="1418"/>
        <w:gridCol w:w="1417"/>
        <w:gridCol w:w="1418"/>
        <w:gridCol w:w="1417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1701"/>
        <w:gridCol w:w="1418"/>
        <w:gridCol w:w="1417"/>
        <w:gridCol w:w="1418"/>
        <w:gridCol w:w="1417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МАДОУ «Детский сад № 39» и его филиалах, имеющих паспорт доступности объекта социальной инфраструктуры, от общей численности объектов инфраструктуры в МАДОУ «Детский сад № 39» и его фили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бъектов инфраструктуры в МАДОУ «Детский сад № 39» и его филиалах, полностью доступных для инвалидов, от общей численности объектов инфраструктуры в МАДОУ «Детский сад № 39» и его филиал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МАДОУ «Детский сад № 39» и его филиалах, частично доступных для инвалидов, от общей численности объектов инфраструктуры в МАДОУ «Детский сад № 39» и его фили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МАДОУ «Детский сад № 39» и его филиалах, которые в результате проведения после                   01 июля 2016 года на них капитального ремонта, реконструкции, модернизации полностью соответствуют требованиям доступности для инвалидов объектов и услуг от общего количества объектов инфраструктуры в МАДОУ «Детский сад № 39» и его филиалах, прошедших капитальный ремонт, реконструкцию, модерн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объектов в МАДОУ «Детский сад № 39» и его филиалах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к услугам (в т.ч. в альтернативной фор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МАДОУ «Детский сад № 39» и его филиалах, на которых обеспечиваются условия индивидуальной мобильности инвалидов, передвигающихся на креслах-колясках, от общей численности объектов инфраструктуры в МАДОУ «Детский сад № 39» и его фили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МАДОУ «Детский сад № 39» и его филиалах, на которых обеспечиваются условия информационной доступности для инвалидов с нарушением зрения, от общей численности объектов инфраструктуры в МАДОУ «Детский сад № 39» и его фили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инфраструктуры в МАДОУ «Детский сад № 39» и его филиалах, на которых обеспечиваются условия информационной доступности для инвалидов с нарушением слуха, от общей численности объектов инфраструктуры в МАДОУ «Детский сад № 39» и его фили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инвалидов, обучающихся совместно с другими воспитанниками (в инклюзивных условиях) в МАДОУ «Детский сад № 39» и его филиалах, от общего числа обучающихс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инвалидов, обучающихся по адаптированным основным общеобразовательным программам в отдельных (коррекционных) группах МАДОУ «Детский сад № 39» и его филиалах, от общего числа обучающихс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нвалидов, получающих образование на дому, в том числе дистанционно, от общего числа обучающихс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МАДОУ «Детский сад № 39» и его филиалов, прошедших специальную подготовку для работы с инвалидами, от общего числа педагогических работников МАДОУ «Детский сад № 39» и его фил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одготовленных для работы с инвалидами тьюторов, помощников, посредников в расчете на определенное количество (10 человек) обучающихся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АДОУ «Детский сад № 39» и его филиалов, в которых обеспечены специальные условия для получения образования инвалидами и другими обучающимися с ограниченными возможностями здоровья, предусмотренные частью                       3 статьи 79 Федерального закона от 29 декабря 2012 года                        № 273-ФЗ «Об образовании в Российской Федерации»,                        от общего количества МАДОУ «Детский сад № 39» и его фил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ДОУ «Детский сад № 39» и его филиалы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/>
      </w:pPr>
      <w:r>
        <w:rPr/>
        <w:t xml:space="preserve">к </w:t>
      </w:r>
      <w:r>
        <w:rPr>
          <w:bCs/>
        </w:rPr>
        <w:t>Плану мероприятий («дорожной карте») по повышению значений показателей доступности для инвалидов объектов и услуг в МАДОУ «Детский сад № 39» и его филиала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bCs/>
        </w:rPr>
      </w:pPr>
      <w:bookmarkStart w:id="1" w:name="Par463"/>
      <w:bookmarkEnd w:id="1"/>
      <w:r>
        <w:rPr>
          <w:b/>
          <w:bCs/>
        </w:rPr>
        <w:t>ПЕРЕЧЕНЬ МЕРОПРИЯТИЙ,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110" w:hanging="0"/>
        <w:contextualSpacing/>
        <w:jc w:val="center"/>
        <w:rPr>
          <w:b/>
          <w:b/>
          <w:bCs/>
        </w:rPr>
      </w:pPr>
      <w:hyperlink w:anchor="Par463">
        <w:r>
          <w:rPr>
            <w:rStyle w:val="InternetLink"/>
            <w:b/>
          </w:rPr>
          <w:t xml:space="preserve"> </w:t>
        </w:r>
        <w:r>
          <w:rPr>
            <w:rStyle w:val="InternetLink"/>
            <w:b/>
          </w:rPr>
          <w:t xml:space="preserve">реализуемых для достижения запланированных значений показателей доступности для инвалидов объектов и услуг                                         в </w:t>
        </w:r>
      </w:hyperlink>
      <w:r>
        <w:rPr>
          <w:b/>
        </w:rPr>
        <w:t xml:space="preserve">МАДОУ «Детский сад № 39» и его филиала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977"/>
        <w:gridCol w:w="2410"/>
        <w:gridCol w:w="2268"/>
        <w:gridCol w:w="2693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влияния меропри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683"/>
        <w:gridCol w:w="2975"/>
        <w:gridCol w:w="2408"/>
        <w:gridCol w:w="2266"/>
        <w:gridCol w:w="270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дел 1. Нормативно - правовое обеспечение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Разработка и утверждение плана мероприятий «дорожной карты» </w:t>
            </w:r>
            <w:r>
              <w:rPr>
                <w:bCs/>
              </w:rPr>
              <w:t xml:space="preserve">по повышению значений показате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доступности для инвалидов объектов и услуг в МАДОУ «Детский сад № 39» и его филиалах</w:t>
            </w:r>
            <w:r>
              <w:rPr/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АДОУ «Детский сад№ 39», распоряжения в филиалах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9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лана мероприятий по повышению показателей доступности объектов и услуг в полном объеме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рабочей груп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азработка Положения о рабочей группе по повышению показателя доступности для инвалидов объектов и услуг </w:t>
            </w:r>
            <w:r>
              <w:rPr>
                <w:bCs/>
              </w:rPr>
              <w:t>МАДОУ «Детский сад № 39» и его филиал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каз МАДОУ «Детский сад№ 39», распоряжения в филиалах «О создании рабочей группы по повышению показателя доступности объектов для инвалидов объектов и услуг в </w:t>
            </w:r>
            <w:r>
              <w:rPr>
                <w:bCs/>
              </w:rPr>
              <w:t>МАДОУ «Детский сад № 39» и его филиалах</w:t>
            </w:r>
            <w:r>
              <w:rPr/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9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плана мероприятий по повышению показателей доступности объектов и услуг в полном объеме</w:t>
            </w:r>
          </w:p>
        </w:tc>
      </w:tr>
      <w:tr>
        <w:trPr>
          <w:trHeight w:val="2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основную образовательную программу дошкольного образования общеобразовательной организации в части коррекционной деятельности детьми инвалидами в рамках инклюзив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МАДОУ «Детский сад№ 39» «О внесении изменений в основную общеобразовательную программу – образовательную программу дошкольного образ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9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 01.09.2016 год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сновной общеобразовательной программы –образовательной программы дошкольного образования в рамках инклюзивного образования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азы данных обучающихся детей-инвалидов и регулярное обновл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9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основной общеобразовательной программы дошкольного образования в рамках инклюзивного образования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аздел 2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формированию групп в </w:t>
            </w:r>
            <w:r>
              <w:rPr>
                <w:bCs/>
              </w:rPr>
              <w:t>МАДОУ «Детский сад № 39» и его филиалах</w:t>
            </w:r>
            <w:r>
              <w:rPr/>
              <w:t>, в которых созданы условия для инклюзивного образования детей-инвали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мероприятий рабочей группы по повышению показателя доступности объектов и услуг в </w:t>
            </w:r>
            <w:r>
              <w:rPr>
                <w:bCs/>
              </w:rPr>
              <w:t>МАДОУ «Детский сад № 39» и его филиал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9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АДОУ «Детский сад № 39» и его филиалов, в которых созданы условия для инклюзивного образования детей-инвалидов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озданию физической и информационной доступности физкультурных и спортивных сооружений, залов, площадок в </w:t>
            </w:r>
            <w:r>
              <w:rPr>
                <w:bCs/>
              </w:rPr>
              <w:t>МАДОУ «Детский сад № 39» и его филиал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мероприятий рабочей группы по повышению показателя доступности объектов и услуг в </w:t>
            </w:r>
            <w:r>
              <w:rPr>
                <w:bCs/>
              </w:rPr>
              <w:t>МАДОУ «Детский сад № 39» и его филиал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9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–2018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МАДОУ «Детский сад № 39» и его филиалов, в которых создана физическая и информационная доступность физкультурных и спортивных сооружений, залов, площадок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маршрутов сопровождения детей-инвалидов согласно ИПР ребенка-инвали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ая общеобразовательная программа - образовательная программа дошко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птированная образовательная 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9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словий для организации образования воспитанников с ограниченными возможностями здоровья в отдельных группах </w:t>
            </w:r>
            <w:r>
              <w:rPr>
                <w:bCs/>
              </w:rPr>
              <w:t>МАДОУ «Детский сад № 39» и его филиалах</w:t>
            </w:r>
            <w:r>
              <w:rPr/>
              <w:t xml:space="preserve"> по адаптированным основным образовательным программ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ая общеобразовательная программа - образовательная программа дошкольно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аптированная образовательная 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9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09.2016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ловий для организации образования воспитанников с ограниченными возможностями здоровья совместно с другими воспитанниками (в инклюзивной форме) по адаптированным образовательным программ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ая общеобразовательная программа - образовательная программа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Адаптированная образовательная 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9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о 01.09.2016 год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ических и руководящих работников </w:t>
            </w:r>
            <w:r>
              <w:rPr>
                <w:bCs/>
              </w:rPr>
              <w:t>МАДОУ «Детский сад № 39» и его филиа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мероприятий рабочей группы по повышению показателя доступности объектов и услуг в </w:t>
            </w:r>
            <w:r>
              <w:rPr>
                <w:bCs/>
              </w:rPr>
              <w:t>МАДОУ «Детский сад № 39» и его филиал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спективный план-график прохождения повышения квалификации педагогических и руководящих работников </w:t>
            </w:r>
            <w:r>
              <w:rPr>
                <w:bCs/>
              </w:rPr>
              <w:t>МАДОУ «Детский сад № 39» и его филиал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9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</w:t>
            </w:r>
            <w:r>
              <w:rPr/>
              <w:t xml:space="preserve">отовность команд МАДОУ «Детский сад № 39» и его филиалов к реализации индивидуальных адаптированных образовательных программ общего образования в инклюзивном режиме 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ических и руководящих работников </w:t>
            </w:r>
            <w:r>
              <w:rPr>
                <w:bCs/>
              </w:rPr>
              <w:t>МАДОУ «Детский сад № 39» и его филиалов</w:t>
            </w:r>
            <w:r>
              <w:rPr/>
              <w:t xml:space="preserve"> в соответствии с содержанием и реализацией Федерального государственного образовательного стандарта дошкольного образования воспитанников с ограниченными возможностями здоровья в условиях </w:t>
            </w:r>
            <w:r>
              <w:rPr>
                <w:bCs/>
              </w:rPr>
              <w:t>МАДОУ «Детский сад № 39» и его филиал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мероприятий рабочей группы по повышению показателя доступности объектов и услуг в </w:t>
            </w:r>
            <w:r>
              <w:rPr>
                <w:bCs/>
              </w:rPr>
              <w:t>МАДОУ «Детский сад № 39» и его филиал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спективный план-график прохождения повышения квалификации педагогических и руководящих работников </w:t>
            </w:r>
            <w:r>
              <w:rPr>
                <w:bCs/>
              </w:rPr>
              <w:t>МАДОУ «Детский сад № 39» и его филиал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9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оманд МАДОУ «Детский сад № 39» и его филиалов к реализации индивидуальных адаптированных образовательных программ общего образования </w:t>
            </w:r>
          </w:p>
        </w:tc>
      </w:tr>
      <w:tr>
        <w:trPr>
          <w:trHeight w:val="68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ических работников по вопросам реализации образовательной деятельности с детьми-инвалидами в рамках инклюзивного образов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мероприятий рабочей группы по повышению показателя доступности объектов и услуг в </w:t>
            </w:r>
            <w:r>
              <w:rPr>
                <w:bCs/>
              </w:rPr>
              <w:t>МАДОУ «Детский сад № 39» и его филиал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ДОУ «Детский сад № 39» и его фили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–2018</w:t>
            </w:r>
            <w:r>
              <w:rPr/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педагогический процесс инклюзивного образова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rFonts w:ascii="Times New Roman CYR" w:hAnsi="Times New Roman CYR" w:cs="Times New Roman CYR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4:00Z</dcterms:created>
  <dc:creator>G.Danilova</dc:creator>
  <dc:description/>
  <cp:keywords/>
  <dc:language>en-US</dc:language>
  <cp:lastModifiedBy>RePack by Diakov</cp:lastModifiedBy>
  <cp:lastPrinted>2016-06-23T14:30:00Z</cp:lastPrinted>
  <dcterms:modified xsi:type="dcterms:W3CDTF">2016-07-01T08:17:00Z</dcterms:modified>
  <cp:revision>11</cp:revision>
  <dc:subject/>
  <dc:title>УПРАВЛЕНИЕ ОБРАЗОВАНИЯ</dc:title>
</cp:coreProperties>
</file>