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40"/>
      </w:tblGrid>
      <w:tr>
        <w:trPr>
          <w:trHeight w:val="945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/>
              <w:t xml:space="preserve">Утверждено приказом директора                                                                                                                              МАДОУ «Детский сад № 39»                                                                                                        </w:t>
            </w:r>
            <w:r>
              <w:rPr>
                <w:u w:val="single"/>
              </w:rPr>
              <w:t xml:space="preserve">19.07.2016  </w:t>
            </w:r>
            <w:r>
              <w:rPr/>
              <w:t xml:space="preserve">№ </w:t>
            </w:r>
            <w:r>
              <w:rPr>
                <w:u w:val="single"/>
              </w:rPr>
              <w:t>2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ОМ СОВЕ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автоном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ий сад № 39 комбинированного вида» и его фил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142" w:hanging="284"/>
        <w:jc w:val="both"/>
        <w:rPr/>
      </w:pPr>
      <w:r>
        <w:rPr>
          <w:szCs w:val="24"/>
        </w:rPr>
        <w:t>Настоящее положение регулирует деятельность педагогического совета Муниципального автономного дошкольного образовательного учреждения «Детский сад № 39  комбинированного вида» и его филиалов (далее МАДОУ (филиал)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142" w:hanging="284"/>
        <w:jc w:val="both"/>
        <w:rPr>
          <w:szCs w:val="24"/>
        </w:rPr>
      </w:pPr>
      <w:r>
        <w:rPr/>
        <w:t xml:space="preserve">Педагогический совет МАДОУ (филиала) является постоянно действующим коллегиальным органом управления, формируемым из штатных педагогических работников учреждения, для рассмотрения основных вопросов образовательной деятельности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142" w:hanging="284"/>
        <w:jc w:val="both"/>
        <w:rPr>
          <w:szCs w:val="24"/>
        </w:rPr>
      </w:pPr>
      <w:r>
        <w:rPr/>
        <w:t>В состав педагогического совета МАДОУ (филиала) входят штатные педагогические работники,  директор (заведующий) и старший воспитатель. Срок действия полномочий педагогического совета – бессрочно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142" w:hanging="284"/>
        <w:jc w:val="both"/>
        <w:rPr/>
      </w:pPr>
      <w:r>
        <w:rPr/>
        <w:t>Педагогический совет избирает из своего состава открытым голосованием председателя и секретар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142" w:hanging="284"/>
        <w:jc w:val="both"/>
        <w:rPr/>
      </w:pPr>
      <w:r>
        <w:rPr/>
        <w:t>Педагогический совет МАДОУ (филиала) осуществляет управление педагогической деятельностью, действует в целях развития и совершенствования образовательного процесса, повышения профессионального мастерства педагогических работников МАДОУ «Детский сад № 39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142" w:hanging="284"/>
        <w:jc w:val="both"/>
        <w:rPr/>
      </w:pPr>
      <w:r>
        <w:rPr/>
        <w:t>Основные направления работы педагогического совета МАДОУ (филиала):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>- реализация государственной политики в области образования;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>- ориентация деятельности педагогического коллектива на совершенствование образовательного процесса;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>- внедрение в практическую деятельность педагогических работников достижений педагогической науки и передового педагогического опы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b/>
          <w:b/>
        </w:rPr>
      </w:pPr>
      <w:r>
        <w:rPr>
          <w:b/>
        </w:rPr>
        <w:t>Структура и порядок формирования педагогического совета МАДОУ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284"/>
        <w:jc w:val="both"/>
        <w:rPr>
          <w:color w:val="000000"/>
          <w:spacing w:val="2"/>
        </w:rPr>
      </w:pPr>
      <w:r>
        <w:rPr/>
        <w:t>2.1. Педагогический совет МАДОУ (филиала) является постоянно действующим органом управления МАДОУ (филиала) для рассмотрения основных вопросов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 xml:space="preserve">2.2. В состав педагогического совета МАДОУ входят педагоги МАДОУ (филиала). При необходимости в работе педагогического совета МАДОУ  (филиала) могут принимать участие другие работники МАДОУ (филиала), в том числе родители (законные представители), входящие в состав Совета  родителей МАДОУ и группового родительского комитета МАДОУ (филиала)  с правом совещательного голоса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>2.3. Педагогический совет избирает из своего состава открытым голосованием председателя и секретар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>Председатель педагогического совета МАДОУ (филиала)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 xml:space="preserve">- организует деятельность педагогов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>- информирует членов педагогического совета МАДОУ (филиала) о предстоящем заседан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>- определяет повестку заседания педагогического совет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>- контролирует выполнение решений педагогического  совета МАДОУ (филиала)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142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b/>
          <w:b/>
        </w:rPr>
      </w:pPr>
      <w:r>
        <w:rPr>
          <w:b/>
        </w:rPr>
        <w:t>Компетенция педагогического совета МАДОУ (филиала)</w:t>
      </w:r>
    </w:p>
    <w:p>
      <w:pPr>
        <w:pStyle w:val="Msonormalbullet2gif"/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0"/>
        <w:ind w:left="142" w:hanging="284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 xml:space="preserve"> разработка и утверждение основной образовательной программы МАДОУ (филиала);</w:t>
      </w:r>
    </w:p>
    <w:p>
      <w:pPr>
        <w:pStyle w:val="Msonormalbullet2gif"/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0"/>
        <w:ind w:left="14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основных направлений развития, повышения качества и эффективности образовательного процесса;</w:t>
      </w:r>
    </w:p>
    <w:p>
      <w:pPr>
        <w:pStyle w:val="Msonormalbullet2gif"/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0"/>
        <w:ind w:left="142" w:right="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нализ и выбор учебных планов и программ обучения и воспитания детей; </w:t>
      </w:r>
    </w:p>
    <w:p>
      <w:pPr>
        <w:pStyle w:val="Msonormalbullet2gif"/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0"/>
        <w:ind w:left="142" w:right="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суждение и утверждение образовательных программ, рабочих программ и учебных планов; </w:t>
      </w:r>
    </w:p>
    <w:p>
      <w:pPr>
        <w:pStyle w:val="Msonormalbullet2gif"/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0"/>
        <w:ind w:left="142" w:right="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смотрение вопросов повышения квалификации и переподготовки кадров; </w:t>
      </w:r>
    </w:p>
    <w:p>
      <w:pPr>
        <w:pStyle w:val="Msonormalbullet2gif"/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0"/>
        <w:ind w:left="142" w:right="1" w:hanging="284"/>
        <w:jc w:val="both"/>
        <w:rPr/>
      </w:pPr>
      <w:r>
        <w:rPr>
          <w:rFonts w:cs="Times New Roman" w:ascii="Times New Roman" w:hAnsi="Times New Roman"/>
        </w:rPr>
        <w:t>- утверждение ходатайств директора (заведующего) о присвоении правительственных наград и почётных званий Российской Федерации педагогическим работникам;</w:t>
      </w:r>
    </w:p>
    <w:p>
      <w:pPr>
        <w:pStyle w:val="Msonormalbullet2gif"/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0"/>
        <w:ind w:left="142" w:right="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уждение и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Msonormalbullet2gif"/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0"/>
        <w:ind w:left="142" w:right="1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 xml:space="preserve">выдвижение Учреждения, педагогических работников, обучающихся, воспитанников на награждение и поощрение; </w:t>
      </w:r>
    </w:p>
    <w:p>
      <w:pPr>
        <w:pStyle w:val="Msonormalbullet2gif"/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0"/>
        <w:ind w:left="142" w:right="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иной деятельности, предусмотренной Положением о педагогическом сов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b/>
          <w:b/>
        </w:rPr>
      </w:pPr>
      <w:r>
        <w:rPr>
          <w:b/>
        </w:rPr>
        <w:t>Порядок организации деятельности педагогического совета МАДОУ</w:t>
      </w:r>
    </w:p>
    <w:p>
      <w:pPr>
        <w:pStyle w:val="Msonormalbullet2gif"/>
        <w:numPr>
          <w:ilvl w:val="1"/>
          <w:numId w:val="2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0"/>
        <w:ind w:left="142" w:right="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й совет МАДОУ (филиала) созывается директором (заведующим) по мере необходимости, но не реже четырех раз в год. </w:t>
      </w:r>
    </w:p>
    <w:p>
      <w:pPr>
        <w:pStyle w:val="Msonormalbullet2gif"/>
        <w:numPr>
          <w:ilvl w:val="1"/>
          <w:numId w:val="2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0"/>
        <w:ind w:left="142" w:right="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очередные заседания Педагогического совета проводятся по требованию не менее одной трети педагогических работников  МАДОУ (филиала).</w:t>
      </w:r>
    </w:p>
    <w:p>
      <w:pPr>
        <w:pStyle w:val="Msonormalbullet2gif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0"/>
        <w:ind w:left="142" w:right="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Педагогического совета считается правомочным, если на его заседании присутствовало не менее 2/3 членов - совета, за принятие решения проголосовало более половины присутствующих. Решения Педагогического совета  оформляются протоколом, который подписывается председателем и секретарем Педагогического совета и хранится в делах МАДОУ (филиала). Решения Педагогического совета носят рекомендательный характер и реализуются приказом директора. </w:t>
      </w:r>
      <w:r>
        <w:rPr/>
        <w:t>Решения и протоколы заседания педагогического совета включаются в номенклатуру дел МАДОУ (филиала) и доступны для ознакомления любым лицам, имеющим право быть избранным в члены педагогического совета.</w:t>
      </w:r>
    </w:p>
    <w:p>
      <w:pPr>
        <w:pStyle w:val="Msonormalbullet2gif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0"/>
        <w:ind w:left="142" w:right="1" w:hanging="284"/>
        <w:jc w:val="both"/>
        <w:rPr/>
      </w:pPr>
      <w:r>
        <w:rPr>
          <w:rFonts w:cs="Times New Roman" w:ascii="Times New Roman" w:hAnsi="Times New Roman"/>
        </w:rPr>
        <w:t>При Педагогическом совете МАДОУ (филиала) могут создаваться  научно-методический совет, кафедры и методические объединения, другие объединения решающие вопросы организации и координации научно-методического обеспечения образовательного процесса, которые в своей работе  подотчетны Педагогическому совету МАДОУ (филиа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b/>
          <w:b/>
        </w:rPr>
      </w:pPr>
      <w:r>
        <w:rPr>
          <w:b/>
        </w:rPr>
        <w:t>Права и ответственность педагогического совета МАДОУ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284"/>
        <w:jc w:val="both"/>
        <w:rPr/>
      </w:pPr>
      <w:r>
        <w:rPr/>
        <w:t>При Педагогическом совете МАДОУ (филиала) могут создаваться  научно-методический совет, кафедры и методические объединения, другие объединения решающие вопросы организации и координации научно-методического обеспечения образовательного процесса, которые в своей работе  подотчетны Педагогическому совету МАДОУ (филиал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 xml:space="preserve"> </w:t>
      </w:r>
      <w:r>
        <w:rPr/>
        <w:t>Педагогический совет имеет право: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 МАДОУ (филиала);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>- принимать окончательные решения по спорным вопросам, входящим в его компетенцию;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>- принимать положения (порядки деятельности) объединений педагогов.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>5.2. В необходимых случаях на заседаниях педагогического совета МАДОУ (филиала) могут приглашаться представители органов различных учреждений города, взаимодействующих с МАДОУ (филиалом) по вопросам образования, представители Совета родителей (законных представителей) воспитанников МАДОУ и группового родительского комитета МАДОУ (филиала). Присутствие представителей согласуется с председателем педагогического совета МАДОУ (филиала). Лица, приглашенные на заседание педагогического совета МАДОУ (филиала), пользуются правом совещательного голоса.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rPr/>
      </w:pPr>
      <w:r>
        <w:rPr/>
        <w:t>5.3. Педагогический совет ответствен за: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rPr>
          <w:b/>
          <w:b/>
        </w:rPr>
      </w:pPr>
      <w:r>
        <w:rPr/>
        <w:t>- выполнение плана работы, решений педагогического совета МАДОУ (филиала);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>- соответствие принимаемых решений законодательству РФ, нормативно-правовым актам;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>-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284"/>
        <w:jc w:val="both"/>
        <w:rPr>
          <w:b/>
          <w:b/>
        </w:rPr>
      </w:pPr>
      <w:r>
        <w:rPr>
          <w:b/>
        </w:rPr>
        <w:t>Взаимодействие педагогического совета МАДОУ с другими формами самоуправления, организация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ind w:left="142" w:hanging="284"/>
        <w:jc w:val="both"/>
        <w:rPr/>
      </w:pPr>
      <w:r>
        <w:rPr/>
        <w:t>Педагогический совет МАДОУ взаимодействует с Советом родителей (законных представителей) воспитанников МАДОУ, общим собранием трудового коллектива, групповым родительским комитетом через участие представителей   педагогического совета МАДОУ (филиала)  в заседаниях совета учреждения, общего собрания трудового коллектива, родительского комит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ind w:left="142" w:hanging="284"/>
        <w:jc w:val="both"/>
        <w:rPr/>
      </w:pPr>
      <w:r>
        <w:rPr/>
        <w:t>Педагогический совет МАДОУ (филиала) взаимодействует с различными учреждениями по вопросам образования, через участие представителей в заседаниях педагогического совета МАДОУ (филиал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284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 xml:space="preserve"> </w:t>
      </w:r>
      <w:r>
        <w:rPr/>
        <w:t>Изменения и дополнения в положение могут вноситься в соответствие с принятыми изменениями в законодательные документы разного уровня.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119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3:39:00Z</dcterms:created>
  <dc:creator>Екатерина</dc:creator>
  <dc:description/>
  <cp:keywords/>
  <dc:language>en-US</dc:language>
  <cp:lastModifiedBy>RePack by Diakov</cp:lastModifiedBy>
  <cp:lastPrinted>2016-08-16T17:29:00Z</cp:lastPrinted>
  <dcterms:modified xsi:type="dcterms:W3CDTF">2016-08-16T11:29:00Z</dcterms:modified>
  <cp:revision>31</cp:revision>
  <dc:subject/>
  <dc:title/>
</cp:coreProperties>
</file>