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2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6046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по минимизации установленных коррупционных рисков  </w:t>
      </w:r>
    </w:p>
    <w:p>
      <w:pPr>
        <w:pStyle w:val="Normal"/>
        <w:jc w:val="center"/>
        <w:rPr/>
      </w:pPr>
      <w:r>
        <w:rPr/>
        <w:t>в МАДОУ «Детский сад № 39» и его филиал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нравственно-психологической атмосферы и внедрения организационно-правовых механизмов, направленных на эффективную профилактику коррупции в МАДОУ «Детский сад № 392 и его филиал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истематизация условий, способствующих коррупции в МАДОУ «Детский сад № 39»;</w:t>
      </w:r>
    </w:p>
    <w:p>
      <w:pPr>
        <w:pStyle w:val="Normal"/>
        <w:jc w:val="both"/>
        <w:rPr/>
      </w:pPr>
      <w:r>
        <w:rPr/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jc w:val="both"/>
        <w:rPr/>
      </w:pPr>
      <w:r>
        <w:rPr/>
        <w:t>- совершенствование методов формирования нравственных норм, составляющим основу личности, устойчивых против коррупции у работников и обучающихся;</w:t>
      </w:r>
    </w:p>
    <w:p>
      <w:pPr>
        <w:pStyle w:val="Normal"/>
        <w:jc w:val="both"/>
        <w:rPr/>
      </w:pPr>
      <w:r>
        <w:rPr/>
        <w:t>- разработка и внедрение организационно-правовых механизмов, снимающих возможности коррупционных действий;</w:t>
      </w:r>
    </w:p>
    <w:p>
      <w:pPr>
        <w:pStyle w:val="Normal"/>
        <w:jc w:val="both"/>
        <w:rPr/>
      </w:pPr>
      <w:r>
        <w:rPr/>
        <w:t>- содействие реализации прав граждан и организации на доступ к информации о фактах коррупции и коррупционных факторах, а также их свободное освещение в СМИ.</w:t>
      </w:r>
    </w:p>
    <w:p>
      <w:pPr>
        <w:pStyle w:val="Normal"/>
        <w:jc w:val="both"/>
        <w:rPr/>
      </w:pPr>
      <w:r>
        <w:rPr/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036"/>
        <w:gridCol w:w="210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ры по формированию правовой культуры в области противодействия корруп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ониторинг изменений в действующем законодательстве в области противодействия корруп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здание приказа об утверждении состава антикоррупционной комисс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, по необходимост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знакомление педагогов с НПА по антикоррупционной деятель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, по необходимости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беспечение системы прозрачности при принятии решений по кадровым вопроса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, заведующий филиало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ы по совершенствованию функционирования (наименование учреждения) в условиях противодействия корруп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рганизация проверки достоверности предоставленных персональных данны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, заведующий филиало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роведение инвентаризации имущественного комплекса по анализу эффективности использова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Реализация плана контроля МАДОУ «Детский сад№ 39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ь директора, заведующий филиалом, заведующий хозяйством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Оперативные совещания. Коррупция и ответственность за коррупционные деяния. </w:t>
            </w:r>
          </w:p>
          <w:p>
            <w:pPr>
              <w:pStyle w:val="Normal"/>
              <w:rPr/>
            </w:pPr>
            <w:r>
              <w:rPr/>
              <w:t>1. Индивидуальное консультирование педагогов по вопросам организации выпускных вечеров, праздников конца года.</w:t>
            </w:r>
          </w:p>
          <w:p>
            <w:pPr>
              <w:pStyle w:val="Normal"/>
              <w:rPr/>
            </w:pPr>
            <w:r>
              <w:rPr/>
              <w:t>2. Создание раздела-сайта об антикоррупционной политике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кварта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заведующий филиал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Экспертиза жалоб и обращений граждан по фактам коррупции. Анонимное анкетирование педагогов и родителей по выявлению коррупционных правонарушен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заведующий филиал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ы по правовому просвещению и повышению антикоррупционной компетентности работников и обучающихс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Формирование антикоррупционного поведен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заведующий филиал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руглый стол. Формирование нравственно-правовой и антикоррупционной культуры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арта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заведующий филиал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авила поведения для воспитанников, Устав организации, НП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заведующий филиал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Обеспечение доступа обучающихся и их родителей к информации о деятельности (наименование учреждения), установление обратной связ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Информирование родителей (законных представителей) о правилах приёма в МАДОУ «Детский сад № 39»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документовед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оведение ежегодных мониторинговых мероприятий с целью определения степени удовлетворенности качеством образовательных услу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заведующий филиало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беспечение функционирования сайта МАДОУ «Детский сад № 39» для размещения информации о деятельности организации, правил приёма воспитанников, информации об осуществлении мер по противодействию корруп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Активизация работы по обеспечению общественно-государственного управления МАДОУ «Детский сад № 39», в том числе по участию в принятии решений о стимулирующей части фонда оплаты труд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заведующий филиал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8:00Z</dcterms:created>
  <dc:creator>Материалист</dc:creator>
  <dc:description/>
  <dc:language>en-US</dc:language>
  <cp:lastModifiedBy>RePack by Diakov</cp:lastModifiedBy>
  <cp:lastPrinted>2016-05-23T14:50:00Z</cp:lastPrinted>
  <dcterms:modified xsi:type="dcterms:W3CDTF">2016-08-29T05:18:00Z</dcterms:modified>
  <cp:revision>2</cp:revision>
  <dc:subject/>
  <dc:title>Муниципальное казенное дошкольное образовательное учреждение</dc:title>
</cp:coreProperties>
</file>