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85585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right"/>
        <w:rPr>
          <w:color w:val="333333"/>
        </w:rPr>
      </w:pPr>
      <w:r>
        <w:rPr/>
        <w:drawing>
          <wp:inline distT="0" distB="0" distL="0" distR="0">
            <wp:extent cx="6585585" cy="913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jc w:val="right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Приложение № 1</w:t>
      </w:r>
    </w:p>
    <w:p>
      <w:pPr>
        <w:pStyle w:val="Normal"/>
        <w:shd w:fill="FFFFFF" w:val="clear"/>
        <w:spacing w:before="28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333333"/>
        </w:rPr>
        <w:t xml:space="preserve">Перечень должностей, МАДОУ «Детский сад № 39» и его филиалов </w:t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rStyle w:val="StrongEmphasis"/>
          <w:b w:val="false"/>
          <w:color w:val="333333"/>
        </w:rPr>
        <w:t>замещение,  которых связано с коррупционными риска</w:t>
      </w:r>
      <w:r>
        <w:rPr>
          <w:color w:val="333333"/>
        </w:rPr>
        <w:t>ми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540"/>
        <w:rPr>
          <w:color w:val="333333"/>
        </w:rPr>
      </w:pPr>
      <w:r>
        <w:rPr>
          <w:color w:val="333333"/>
        </w:rPr>
        <w:t>1. Директор</w:t>
      </w:r>
    </w:p>
    <w:p>
      <w:pPr>
        <w:pStyle w:val="Normal"/>
        <w:shd w:fill="FFFFFF" w:val="clear"/>
        <w:ind w:firstLine="540"/>
        <w:rPr>
          <w:color w:val="333333"/>
        </w:rPr>
      </w:pPr>
      <w:r>
        <w:rPr>
          <w:color w:val="333333"/>
        </w:rPr>
        <w:t>2. Заместители директора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ind w:firstLine="540"/>
        <w:rPr/>
      </w:pPr>
      <w:r>
        <w:rPr>
          <w:color w:val="333333"/>
        </w:rPr>
        <w:t>3. Заведующий филиалом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ind w:firstLine="540"/>
        <w:rPr/>
      </w:pPr>
      <w:r>
        <w:rPr>
          <w:color w:val="333333"/>
        </w:rPr>
        <w:t>4. Заведующий хозяйством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ind w:firstLine="540"/>
        <w:rPr/>
      </w:pPr>
      <w:r>
        <w:rPr>
          <w:color w:val="333333"/>
        </w:rPr>
        <w:t xml:space="preserve">5. Воспитатель </w:t>
      </w:r>
    </w:p>
    <w:p>
      <w:pPr>
        <w:pStyle w:val="Normal"/>
        <w:shd w:fill="FFFFFF" w:val="clear"/>
        <w:ind w:firstLine="540"/>
        <w:rPr/>
      </w:pPr>
      <w:r>
        <w:rPr>
          <w:color w:val="333333"/>
        </w:rPr>
        <w:t>6. Документовед</w:t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333333"/>
        </w:rPr>
        <w:t>Приложение № 2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StrongEmphasis"/>
          <w:b/>
          <w:color w:val="333333"/>
        </w:rPr>
        <w:t>Перечень коррупционных рис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5"/>
        <w:gridCol w:w="61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аименование коррупционного риск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исание коррупционного риск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производственной деятельност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использование своих должностных полномочий при решении личных вопросов, связанных с удовлетворением материальных потребностей должностного лица либо его родственников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использование в личных или групповых интересах информации, полученной при выполнении должностных обязанностей, если такая информация не подлежит официальному распространени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тказ от проведения мониторинга цен на товары и услуги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-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егистрация имущества и ведение баз данных имуществ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несвоевременная постановка на регистрационный учёт имущества;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color w:val="333333"/>
              </w:rPr>
              <w:t>- умышленно досрочное списание материальных средств и расходных материалов с регистрационного учёта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тсутствие регулярного контроля наличия и сохранности имущест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нятие на работу сотрудник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предоставление не предусмотренных законом преимуществ (протекционизм, семейственность) для поступления на работ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ращения юридических, физических лиц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требование от физических и юридических лиц информации, предоставление которой не предусмотрено действующим законодательством;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нарушение установленного порядка рассмотрения обращений  граждан, организац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заимоотношения с вышестоящими должностными лиц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оставление, заполнение документов, справок, отчетност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Работа со служебной информацией, документами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попытка несанкционированного доступа к информационным ресурса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оведение аттестации педагогических сотрудников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необъективная оценка деятельности педагогических работников, завышение результативности тру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плата труда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- оплата рабочего времени в полном объёме в случае, когда сотрудник фактически отсутствовал на рабочем мест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рием детей в МАДОУ «Детский сад № 39» и его филиал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предоставление не предусмотренных законодательством преимуществ для приема в образовательные организации </w:t>
            </w:r>
          </w:p>
        </w:tc>
      </w:tr>
    </w:tbl>
    <w:p>
      <w:pPr>
        <w:pStyle w:val="Style18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32:00Z</dcterms:created>
  <dc:creator>Материалист</dc:creator>
  <dc:description/>
  <dc:language>en-US</dc:language>
  <cp:lastModifiedBy>RePack by Diakov</cp:lastModifiedBy>
  <cp:lastPrinted>2016-05-24T15:08:00Z</cp:lastPrinted>
  <dcterms:modified xsi:type="dcterms:W3CDTF">2016-08-29T05:32:00Z</dcterms:modified>
  <cp:revision>2</cp:revision>
  <dc:subject/>
  <dc:title>Муниципальное казенное дошкольное образовательное учреждение</dc:title>
</cp:coreProperties>
</file>