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52870" cy="8901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обмена деловыми подарками и знаками делового гостеприимства в Муниципальном автономном дошкольном образовательном учреждении «Детский сад № 39 комбинированного вида» (далее – МАДОУ «Детский сад № 39»), (далее – правила) определяют общие требования к дарению и принятию деловых подарков, а также к обмену знаками делового гостеприимства для работников учреждения (предприятия) (далее – учреждение, предприят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bookmarkStart w:id="0" w:name="Par46"/>
      <w:bookmarkEnd w:id="0"/>
      <w:r>
        <w:rPr>
          <w:rFonts w:cs="Times New Roman" w:ascii="Times New Roman" w:hAnsi="Times New Roman"/>
          <w:sz w:val="24"/>
          <w:szCs w:val="24"/>
        </w:rPr>
        <w:t>2. Дарение деловых подарков и оказание знаков 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подарки, подлежащие дарению, и знаки делового гостеприимства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ответствовать требованиям антикоррупционного законодательства Российской Федерации, настоящих Правил, локальных нормативных актов учреждения (предприя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быть вручены и оказаны только от имени учреждения (пред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подарки, подлежащие дарению, и знаки делового гостеприимства не долж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ыть в форме наличных, безналичных денежных средств, ценных бумаг, драгоценных мет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репутационный риск для учреждения (предприятия) или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подарка, подлежащего дарению, не должна превышать стоимость, установленную локальным нормативным актом учреждения (пред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олучение работниками учреждения (предприятия) деловых подарков и принятие знаков делового гостеприим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учреждения (предприятия)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настоящим Правилам, локальным нормативным актам учреждения (пред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делового подарка или знаков делового гостеприимства работник учреждения (предприятия)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учреждения (пред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(предприятия) обязан в письменной форме уведомить об этом структурное подразделение или должностное лицо учреждения (предприятия), ответственное за противодействие коррупции, в соответствии с процедурой раскрытия конфликта интересов, утвержденной локальным нормативным актом учреждения (пред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 учреждения (предприятия)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-300355</wp:posOffset>
            </wp:positionV>
            <wp:extent cx="6257925" cy="868108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8" w:right="567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20"/>
      <w:outlineLvl w:val="1"/>
    </w:pPr>
    <w:rPr>
      <w:rFonts w:ascii="Times New Roman" w:hAnsi="Times New Roman" w:eastAsia="Calibri" w:cs="Times New Roman"/>
      <w:color w:val="000000"/>
      <w:spacing w:val="1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pacing w:val="15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5:00Z</dcterms:created>
  <dc:creator>Косенок Дарья Сергеевна</dc:creator>
  <dc:description/>
  <cp:keywords/>
  <dc:language>en-US</dc:language>
  <cp:lastModifiedBy>ds39-2-pc</cp:lastModifiedBy>
  <cp:lastPrinted>2016-06-14T12:34:00Z</cp:lastPrinted>
  <dcterms:modified xsi:type="dcterms:W3CDTF">2016-12-16T06:41:00Z</dcterms:modified>
  <cp:revision>5</cp:revision>
  <dc:subject/>
  <dc:title>Приложение № 3</dc:title>
</cp:coreProperties>
</file>