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285" cy="881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выявления и урегулирования конфликта интересов, возникающего у работников Муниципального автономного дошкольного образовательного учреждения «Детский сад № 39 комбинированного вида» (далее – МАДОУ «Детский сад № 39»),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граждан, поступающих на работу в МАДОУ «Детский сад № 39» (далее – учреждение, предприятие), с Положением о конфликте интересов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о конфликте интересов распространяется на всех работников учреждения (предприятия)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(предприятия)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(предприятия) и работника  учреждения (предприятия)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учреждения (предприятия) от преследования в связи с сообщением о конфликте интересов, который был своевременно раскрыт работником учреждения (предприятия) и урегулирован (предотвращен) учреждением (предприят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 работников учреждения (предприятия)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м учреждения (предприятия)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учреждения (предприятия)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учреждения (предприятия)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учреждения (предприятия), ответственным за противодействие коррупции, и направляется руководителю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рассматривает декларацию о конфликте интересов, оценивает серьезность возникающих для учреждения (предприятия)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учреждения (предприятия) и должностным лицом учреждения (предприятия)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учреждения (предприятия)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(предприятия)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(предприятия)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работника учреждения (предприятия) от своего личного интереса, порождающего конфликт с интересами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(предприятия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(предприятия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учреждения (предприятия) и работника учреждения (предприятия)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учреждения (предприятия), вероятность того, что его личный интерес будет реализован в ущерб интереса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>5. Обязанности работника учреждения (предприятия)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учреждения (предприятия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учреждения (предприятия)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  <w:sz w:val="24"/>
          <w:szCs w:val="24"/>
        </w:rPr>
      </w:pPr>
      <w:bookmarkStart w:id="4" w:name="Par102"/>
      <w:bookmarkEnd w:id="4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39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и должность непосредственного начальн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Par121"/>
      <w:bookmarkStart w:id="6" w:name="Par12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учреждения (предприятия)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126"/>
      <w:bookmarkEnd w:id="7"/>
      <w:r>
        <w:rPr>
          <w:rFonts w:cs="Times New Roman" w:ascii="Times New Roman" w:hAnsi="Times New Roman"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организации?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организацией (контрагенте, подрядчике, консультанте, клиенте и т.п.)?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организации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3"/>
      <w:bookmarkEnd w:id="8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организацией?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 (предприятия)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 (предприятием)?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(предприятием) или ведет с ней переговоры?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 (предприятия)?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 (предприятием)?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(предприятия) в любой форме?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146"/>
      <w:bookmarkEnd w:id="9"/>
      <w:r>
        <w:rPr>
          <w:rFonts w:cs="Times New Roman" w:ascii="Times New Roman" w:hAnsi="Times New Roman"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предприятия)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(предприятием) и другим предприятием, например, плату от контрагента за содействие в заключении сделки с учреждением (предприятием)?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 (предприятия), которые могли бы быть истолкованы как влияющие незаконным или неэтичным образом на коммерческую сделку между учреждением (предприятием) и другим предприятием, например, платеж контрагенту за услуги, оказанные учреждению (предприятию), который в сложившихся рыночных условиях превышает размер вознаграждения, обоснованно причитающегося за услуги, фактически полученные учреждением (предприятием)?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151"/>
      <w:bookmarkEnd w:id="10"/>
      <w:r>
        <w:rPr>
          <w:rFonts w:cs="Times New Roman" w:ascii="Times New Roman" w:hAnsi="Times New Roman"/>
          <w:sz w:val="24"/>
          <w:szCs w:val="24"/>
        </w:rPr>
        <w:t>3. Взаимоотношения с (муниципальными)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?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54"/>
      <w:bookmarkStart w:id="12" w:name="Par15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61"/>
      <w:bookmarkEnd w:id="13"/>
      <w:r>
        <w:rPr>
          <w:rFonts w:cs="Times New Roman" w:ascii="Times New Roman" w:hAnsi="Times New Roman"/>
          <w:sz w:val="24"/>
          <w:szCs w:val="24"/>
        </w:rPr>
        <w:t>4. Ресурсы учреждения (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спользовали ли Вы средства учреждения (предприятия), время, оборудование (включая средства связи и доступ в Интернет) или информацию таким способом, что это могло бы повредить репутации учреждения (предприятия) или вызвать конфликт с интересами учреждения (предприятия)?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частвуете ли Вы в какой-либо коммерческой и хозяйственной деятельности вне занятости в учреждении (на предприятии) (например, работа по совместительству), которая противоречит требованиям учреждения (предприятия) к Вашему рабочему времени и ведет к использованию к выгоде третьей стороны активов, ресурсов и информации, являющихся собственностью учреждения (предприятия)?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65"/>
      <w:bookmarkStart w:id="15" w:name="Par1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ботают ли члены Вашей семьи или близкие родственники в учреждении (на предприятии), в том числе под Вашим прямым руководством?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аботает ли в учреждении (на предприятии) какой-либо член Вашей семьи или близкий родственник на должности, которая позволяет оказывать влияние на оценку эффективности Вашей работы?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казывали ли Вы протекцию членам Вашей семьи или близким родственникам при приеме их на работу в учреждение (на предприятия)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170"/>
      <w:bookmarkStart w:id="17" w:name="Par1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Нарушали ли Вы правила обмена деловыми подарками и знаками делового гостеприимства?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8" w:name="Par173"/>
      <w:bookmarkEnd w:id="18"/>
      <w:r>
        <w:rPr>
          <w:rFonts w:cs="Times New Roman" w:ascii="Times New Roman" w:hAnsi="Times New Roman"/>
          <w:sz w:val="24"/>
          <w:szCs w:val="24"/>
        </w:rPr>
        <w:t>7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ar185"/>
      <w:bookmarkEnd w:id="19"/>
      <w:r>
        <w:rPr>
          <w:rFonts w:cs="Times New Roman" w:ascii="Times New Roman" w:hAnsi="Times New Roman"/>
          <w:sz w:val="24"/>
          <w:szCs w:val="24"/>
        </w:rPr>
        <w:t>8. Декларация о доход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147955</wp:posOffset>
            </wp:positionV>
            <wp:extent cx="6445885" cy="8952865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 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8:00Z</dcterms:created>
  <dc:creator>Косенок Дарья Сергеевна</dc:creator>
  <dc:description/>
  <dc:language>en-US</dc:language>
  <cp:lastModifiedBy>ds39-2-pc</cp:lastModifiedBy>
  <cp:lastPrinted>2015-12-25T15:14:00Z</cp:lastPrinted>
  <dcterms:modified xsi:type="dcterms:W3CDTF">2016-12-16T06:51:00Z</dcterms:modified>
  <cp:revision>3</cp:revision>
  <dc:subject/>
  <dc:title>Приложение № 1</dc:title>
</cp:coreProperties>
</file>