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222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 Муниципальном автономном дошкольном образовательном учреждении «Детский сад № 39 комбинированного вида» (далее – МАДОУ «Детский сад № 39»), (далее – Положение) определяет порядок информирования работодателя работниками МАДОУ «Детский сад № 39» (далее – учреждение (предприят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учреждения (предприятия) – физические лица, состоящие с учреждением (предприятием) в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– сообщение работника учреждения (предприятия)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к работнику учреждения (предприятия) обращения в целях склонения к совершению коррупционных правонарушений указанный работник учреждения (предприятия) обязан незамедлительно устно уведомить работодателя. В течение одного рабочего дня работник учреждения (предприятия)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учреждения (предприятия)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 (на предприятие)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учреждении (на предприятии), для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(предприятия)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чины и условия, которые способствовали обращению лица </w:t>
        <w:br/>
        <w:t>к работнику учреждения (предприятия)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учреждения (предприятия)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учреждения (предприятия)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работника учреждения (предприятия)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акт обращения в целях склонения работника учреждения (предприятия)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bookmarkStart w:id="0" w:name="Par99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сообщений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39»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23"/>
        <w:gridCol w:w="1959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9405" cy="928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73317E8CB530951541D55ECEF036035A33B998B894EE37CC55BD5C2P0dB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3:00Z</dcterms:created>
  <dc:creator>Косенок Дарья Сергеевна</dc:creator>
  <dc:description/>
  <dc:language>en-US</dc:language>
  <cp:lastModifiedBy>ds39-2-pc</cp:lastModifiedBy>
  <cp:lastPrinted>2015-12-25T15:14:00Z</cp:lastPrinted>
  <dcterms:modified xsi:type="dcterms:W3CDTF">2016-12-16T06:47:00Z</dcterms:modified>
  <cp:revision>3</cp:revision>
  <dc:subject/>
  <dc:title>Приложение № 2</dc:title>
</cp:coreProperties>
</file>